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;宋体"/>
          <w:sz w:val="44"/>
          <w:szCs w:val="44"/>
        </w:rPr>
      </w:pPr>
      <w:r>
        <w:rPr>
          <w:rFonts w:eastAsia="小标宋;汉仪旗黑-55" w:cs="华文中宋;宋体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;宋体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  <w:lang w:eastAsia="zh-CN"/>
        </w:rPr>
        <w:t>市自流井区人力资源和社会保障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bCs/>
          <w:kern w:val="0"/>
        </w:rPr>
        <w:t>公开选调参照公务员法管理事业单位工作人员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0:00Z</dcterms:created>
  <dc:creator>Lenovo User</dc:creator>
  <dc:description/>
  <dc:language>en-US</dc:language>
  <cp:lastModifiedBy>Administrator</cp:lastModifiedBy>
  <dcterms:modified xsi:type="dcterms:W3CDTF">2017-10-12T09:02:4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