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 w:cs="Times New Roman"/>
          <w:sz w:val="28"/>
          <w:szCs w:val="28"/>
        </w:rPr>
      </w:pPr>
      <w:r>
        <w:rPr>
          <w:rFonts w:ascii="方正小标宋简体;宋体" w:hAnsi="方正小标宋简体;宋体" w:cs="Times New Roman" w:eastAsia="方正小标宋简体;宋体"/>
          <w:sz w:val="28"/>
          <w:szCs w:val="28"/>
        </w:rPr>
        <w:t>附件</w:t>
      </w:r>
      <w:r>
        <w:rPr>
          <w:rFonts w:eastAsia="方正小标宋简体;宋体" w:cs="Times New Roman" w:ascii="方正小标宋简体;宋体" w:hAnsi="方正小标宋简体;宋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德阳市旌阳区</w:t>
      </w:r>
      <w:r>
        <w:rPr>
          <w:rFonts w:eastAsia="方正小标宋简体;宋体" w:cs="Times New Roman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年下半年公开考核招聘急需短缺卫生专业技术人员岗位表</w:t>
      </w:r>
    </w:p>
    <w:p>
      <w:pPr>
        <w:pStyle w:val="Normal"/>
        <w:spacing w:lineRule="exact" w:line="600"/>
        <w:rPr/>
      </w:pPr>
      <w:r>
        <w:rPr/>
        <w:t xml:space="preserve">                                                  </w:t>
      </w:r>
    </w:p>
    <w:tbl>
      <w:tblPr>
        <w:tblW w:w="1427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30"/>
        <w:gridCol w:w="735"/>
        <w:gridCol w:w="630"/>
        <w:gridCol w:w="2625"/>
        <w:gridCol w:w="1575"/>
        <w:gridCol w:w="735"/>
        <w:gridCol w:w="1260"/>
        <w:gridCol w:w="3780"/>
      </w:tblGrid>
      <w:tr>
        <w:trPr>
          <w:trHeight w:val="686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用人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编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类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名额</w:t>
            </w:r>
          </w:p>
        </w:tc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招聘岗位要求条件</w:t>
            </w:r>
          </w:p>
        </w:tc>
      </w:tr>
      <w:tr>
        <w:trPr>
          <w:trHeight w:val="56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专业（符合其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最大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其他</w:t>
            </w:r>
          </w:p>
        </w:tc>
      </w:tr>
      <w:tr>
        <w:trPr>
          <w:trHeight w:val="5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旌阳区中医院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一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医学专业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取得执业医师资格证书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（含试用期）方可调动。</w:t>
            </w:r>
          </w:p>
        </w:tc>
      </w:tr>
      <w:tr>
        <w:trPr>
          <w:trHeight w:val="5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旌阳区中医院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西医结合医学专业类、中西医结合专业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取得执业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旌阳区中医院（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医骨伤科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取得执业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旌阳区中医院（四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针灸推拿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取得执业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102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旌阳区中医院（五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药学专业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取得执业药师资格证书；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取得省级及以上卫生计生行政部门颁发的《住院医师规范化培训合格证书》；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旌阳区中医院（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究生：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临床检验诊断学专业 ；</w:t>
            </w:r>
            <w:r>
              <w:rPr>
                <w:rFonts w:eastAsia="仿宋_GB2312" w:ascii="仿宋_GB2312" w:hAnsi="仿宋_GB2312"/>
                <w:spacing w:val="20"/>
                <w:szCs w:val="21"/>
              </w:rPr>
              <w:br/>
            </w:r>
            <w:r>
              <w:rPr>
                <w:rFonts w:ascii="仿宋_GB2312" w:hAnsi="仿宋_GB2312" w:cs="Times New Roman" w:eastAsia="仿宋_GB2312"/>
                <w:szCs w:val="21"/>
              </w:rPr>
              <w:t>本科：医学检验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取得临床医学检验技术初级专业技术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妇幼保健计划生育服务中心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妇产科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妇幼保健计划生育服务中心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临床医学专业类 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妇产科执业医师资格证</w:t>
            </w:r>
            <w:r>
              <w:rPr>
                <w:rFonts w:ascii="仿宋_GB2312" w:hAnsi="仿宋_GB2312" w:cs="Times New Roman" w:eastAsia="仿宋_GB2312"/>
                <w:szCs w:val="21"/>
              </w:rPr>
              <w:t>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妇幼保健计划生育服务中心（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临床医学专业类； 本科：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儿科执业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疾控中心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临床检验诊断学专业 ；</w:t>
            </w:r>
            <w:r>
              <w:rPr>
                <w:rFonts w:eastAsia="仿宋_GB2312" w:ascii="仿宋_GB2312" w:hAnsi="仿宋_GB2312"/>
                <w:spacing w:val="20"/>
                <w:szCs w:val="21"/>
              </w:rPr>
              <w:br/>
            </w:r>
            <w:r>
              <w:rPr>
                <w:rFonts w:ascii="仿宋_GB2312" w:hAnsi="仿宋_GB2312" w:cs="Times New Roman" w:eastAsia="仿宋_GB2312"/>
                <w:szCs w:val="21"/>
              </w:rPr>
              <w:t>本科：医学检验专业、卫生检验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疾控中心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研究生： 公共卫生与预防医学专业类；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预防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101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szCs w:val="21"/>
              </w:rPr>
              <w:t>城西社区卫生服务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研究生：</w:t>
            </w:r>
            <w:r>
              <w:rPr>
                <w:rFonts w:ascii="仿宋_GB2312" w:hAnsi="仿宋_GB2312" w:cs="Arial" w:eastAsia="仿宋_GB2312"/>
                <w:szCs w:val="21"/>
              </w:rPr>
              <w:t>影像医学与核医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医学影像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日制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</w:t>
            </w:r>
          </w:p>
        </w:tc>
      </w:tr>
      <w:tr>
        <w:trPr>
          <w:trHeight w:val="9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双东镇卫生院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研究生：康复医学与理疗学专业；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：康复治疗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专：康复治疗学专业、康复治疗技术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康复医学治疗技术初级专业技术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双东镇卫生院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临床医学专业类 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临床医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，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助理医师资格证</w:t>
            </w:r>
            <w:r>
              <w:rPr>
                <w:rFonts w:ascii="仿宋_GB2312" w:hAnsi="仿宋_GB2312" w:cs="Times New Roman" w:eastAsia="仿宋_GB2312"/>
                <w:szCs w:val="21"/>
              </w:rPr>
              <w:t>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81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双东镇卫生院（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究生：口腔医学专业类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：口腔医学专业类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专：口腔医学专业、口腔医学技术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：口腔修复工艺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，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助理医师资格证</w:t>
            </w:r>
            <w:r>
              <w:rPr>
                <w:rFonts w:ascii="仿宋_GB2312" w:hAnsi="仿宋_GB2312" w:cs="Times New Roman" w:eastAsia="仿宋_GB2312"/>
                <w:szCs w:val="21"/>
              </w:rPr>
              <w:t>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新中镇卫生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中医学专业类；</w:t>
            </w:r>
            <w:r>
              <w:rPr>
                <w:rFonts w:ascii="仿宋_GB2312" w:hAnsi="仿宋_GB2312" w:cs="Times New Roman" w:eastAsia="仿宋_GB2312"/>
                <w:szCs w:val="21"/>
              </w:rPr>
              <w:t>中西医结合医学专业类、中西医结合专业类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中医学专业、中西医临床医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中西医结合专业、中医学专业、中西医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助理医师资格证</w:t>
            </w:r>
            <w:r>
              <w:rPr>
                <w:rFonts w:ascii="仿宋_GB2312" w:hAnsi="仿宋_GB2312" w:cs="Times New Roman" w:eastAsia="仿宋_GB2312"/>
                <w:szCs w:val="21"/>
              </w:rPr>
              <w:t>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东湖乡卫生院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临床医学专业类 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临床医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，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助理医师资格证</w:t>
            </w:r>
            <w:r>
              <w:rPr>
                <w:rFonts w:ascii="仿宋_GB2312" w:hAnsi="仿宋_GB2312" w:cs="Times New Roman" w:eastAsia="仿宋_GB2312"/>
                <w:szCs w:val="21"/>
              </w:rPr>
              <w:t>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东湖乡卫生院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临床医学专业类 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临床医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取得执业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和新镇卫生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研究生：康复医学与理疗学专业；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：康复治疗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专：康复治疗学专业、康复治疗技术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康复医学治疗技术初级专业技术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szCs w:val="21"/>
              </w:rPr>
              <w:t>区黄许镇卫生院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</w:t>
            </w:r>
            <w:r>
              <w:rPr>
                <w:rFonts w:ascii="仿宋_GB2312" w:hAnsi="仿宋_GB2312" w:cs="Arial" w:eastAsia="仿宋_GB2312"/>
                <w:szCs w:val="21"/>
              </w:rPr>
              <w:t>影像医学与核医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医学影像技术专业、医学影像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医学影像技术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黄许镇卫生院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临床医学专业类 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临床医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，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医学影像和放射治疗执业助理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黄许镇卫生院（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中医学专业类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本科：中医学专业、中西医临床医学专业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143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szCs w:val="21"/>
              </w:rPr>
              <w:t>区黄许镇卫生院（四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究生：护理学专业；   本科：护理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专：护理专业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护士执业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德新镇卫生院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临床医学专业类 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临床医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，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助理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德新镇卫生院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研究生：针灸推拿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针灸推拿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针灸推拿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助理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szCs w:val="21"/>
              </w:rPr>
              <w:t>区德新镇卫生院（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药学专业类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药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药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药士专业技术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9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柏隆镇卫生院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中医学专业类；</w:t>
            </w:r>
            <w:r>
              <w:rPr>
                <w:rFonts w:ascii="仿宋_GB2312" w:hAnsi="仿宋_GB2312" w:cs="Times New Roman" w:eastAsia="仿宋_GB2312"/>
                <w:szCs w:val="21"/>
              </w:rPr>
              <w:t>中西医结合医学专业类、中西医结合专业类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中医学专业、中西医临床医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中西医结合专业、中医学专业、中西医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助理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61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柏隆镇卫生院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药学专业类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药学专业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药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药士专业技术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孝感镇卫生院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研究生：护理学；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：护理学专业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专：护理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，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护士执业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孝感镇卫生院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临床医学类 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临床医学专业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助理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天元镇卫生院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临床医学专业类 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临床医学专业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，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助理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szCs w:val="21"/>
              </w:rPr>
              <w:t>天元镇卫生院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公共预防与预防医学专业类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预防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，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孝泉镇卫生院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中医学类；</w:t>
            </w:r>
            <w:r>
              <w:rPr>
                <w:rFonts w:ascii="仿宋_GB2312" w:hAnsi="仿宋_GB2312" w:cs="Times New Roman" w:eastAsia="仿宋_GB2312"/>
                <w:szCs w:val="21"/>
              </w:rPr>
              <w:t>中西医结合医学专业类、中西医结合专业类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中医学专业、中西医临床医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中西医结合专业、中医学专业、中西医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助理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孝泉镇卫生院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临床医学专业类 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临床医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助理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孝泉镇卫生院（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中医学专业类；</w:t>
            </w:r>
            <w:r>
              <w:rPr>
                <w:rFonts w:ascii="仿宋_GB2312" w:hAnsi="仿宋_GB2312" w:cs="Times New Roman" w:eastAsia="仿宋_GB2312"/>
                <w:szCs w:val="21"/>
              </w:rPr>
              <w:t>中西医结合医学专业类、中西医结合专业类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中医学专业、中西医临床医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中西医结合专业、中医学专业、中西医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，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助理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孝泉镇卫生院（四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</w:t>
            </w:r>
            <w:r>
              <w:rPr>
                <w:rFonts w:ascii="仿宋_GB2312" w:hAnsi="仿宋_GB2312" w:cs="Arial" w:eastAsia="仿宋_GB2312"/>
                <w:szCs w:val="21"/>
              </w:rPr>
              <w:t>影像医学与核医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医学影像技术专业、医学影像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医学影像技术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</w:t>
            </w:r>
          </w:p>
        </w:tc>
      </w:tr>
      <w:tr>
        <w:trPr>
          <w:trHeight w:val="6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扬嘉镇卫生院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，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口腔执业助理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扬嘉镇卫生院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麻醉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麻醉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，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旌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扬嘉镇卫生院（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：中医学专业类；</w:t>
            </w:r>
            <w:r>
              <w:rPr>
                <w:rFonts w:ascii="仿宋_GB2312" w:hAnsi="仿宋_GB2312" w:cs="Times New Roman" w:eastAsia="仿宋_GB2312"/>
                <w:szCs w:val="21"/>
              </w:rPr>
              <w:t>中西医结合医学专业类、中西医结合专业类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中医学专业、中西医临床医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：中西医结合专业、中医学专业、中西医临床医学专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取得执业助理医师资格证书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单位要求新聘合同约定：在该单位服务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（含试用期）方可调动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</w:r>
    </w:p>
    <w:sectPr>
      <w:type w:val="nextPage"/>
      <w:pgSz w:orient="landscape" w:w="16838" w:h="11906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1:00Z</dcterms:created>
  <dc:creator>刘佳</dc:creator>
  <dc:description/>
  <cp:keywords/>
  <dc:language>en-US</dc:language>
  <cp:lastModifiedBy>微软用户</cp:lastModifiedBy>
  <cp:lastPrinted>2017-11-14T17:41:00Z</cp:lastPrinted>
  <dcterms:modified xsi:type="dcterms:W3CDTF">2017-11-15T07:44:00Z</dcterms:modified>
  <cp:revision>5</cp:revision>
  <dc:subject/>
  <dc:title>德阳市旌阳区2017年下半年公开考核招聘急需短缺卫生专业技术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