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b/>
          <w:b/>
          <w:spacing w:val="60"/>
          <w:sz w:val="44"/>
        </w:rPr>
      </w:pPr>
      <w:r>
        <w:rPr>
          <w:rFonts w:eastAsia="黑体;SimHei"/>
          <w:b/>
          <w:spacing w:val="60"/>
          <w:sz w:val="44"/>
        </w:rPr>
        <w:t>查分申请书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盐边县人力资源和社会保障局：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本人报名参加了盐边县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公开招聘事业单位工作人员笔试考试，现本人自愿申请查询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 w:color="FFFFFF"/>
        </w:rPr>
        <w:t>（考试科目名称）</w:t>
      </w:r>
      <w:r>
        <w:rPr>
          <w:rFonts w:eastAsia="仿宋_GB2312"/>
          <w:sz w:val="32"/>
          <w:szCs w:val="32"/>
        </w:rPr>
        <w:t>笔试考试成绩，本人的报考信息如下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名：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身份证号码或</w:t>
      </w:r>
      <w:r>
        <w:rPr>
          <w:rFonts w:eastAsia="仿宋_GB2312"/>
          <w:sz w:val="32"/>
          <w:szCs w:val="32"/>
        </w:rPr>
        <w:t>准考证号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单位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职位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职位编码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查分人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3680"/>
        <w:rPr>
          <w:rFonts w:eastAsia="仿宋_GB231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1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eastAsia="仿宋_GB2312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02:00Z</dcterms:created>
  <dc:creator>ssy</dc:creator>
  <dc:description/>
  <cp:keywords/>
  <dc:language>en-US</dc:language>
  <cp:lastModifiedBy>刘勇</cp:lastModifiedBy>
  <dcterms:modified xsi:type="dcterms:W3CDTF">2017-12-15T01:43:00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