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bookmarkStart w:id="0" w:name="_Hlk501312447"/>
      <w:bookmarkEnd w:id="0"/>
      <w:r>
        <w:rPr>
          <w:rFonts w:ascii="仿宋" w:hAnsi="仿宋" w:cs="仿宋" w:eastAsia="仿宋"/>
          <w:b/>
          <w:sz w:val="28"/>
          <w:szCs w:val="28"/>
        </w:rPr>
        <w:t>四川省南充师范学校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下半年公开考核招聘工作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总成绩及排名表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692"/>
        <w:gridCol w:w="2710"/>
        <w:gridCol w:w="850"/>
        <w:gridCol w:w="992"/>
        <w:gridCol w:w="901"/>
      </w:tblGrid>
      <w:tr>
        <w:trPr>
          <w:trHeight w:val="18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南充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370119881123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南充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0821198901112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南充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1302199411231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/>
              <w:t>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南充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  <w:r>
              <w:rPr/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06199210120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南充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130219930625032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/>
              <w:t>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南充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雨</w:t>
            </w:r>
            <w:r>
              <w:rPr/>
              <w:t>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1302199501030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南充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1321199005025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南充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亚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132419930712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南充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经纬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0106199011135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南充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一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6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南充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/>
              <w:t>艳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6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南充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  <w:r>
              <w:rPr/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64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南充师范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  <w:r>
              <w:rPr/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11324198408031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11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1" w:name="_Hlk501312447"/>
      <w:bookmarkStart w:id="2" w:name="_Hlk50131244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7:00Z</dcterms:created>
  <dc:creator>微软用户</dc:creator>
  <dc:description/>
  <dc:language>en-US</dc:language>
  <cp:lastModifiedBy>瓶装汽水</cp:lastModifiedBy>
  <cp:lastPrinted>2016-08-13T11:13:00Z</cp:lastPrinted>
  <dcterms:modified xsi:type="dcterms:W3CDTF">2017-12-18T08:33:39Z</dcterms:modified>
  <cp:revision>2</cp:revision>
  <dc:subject/>
  <dc:title>四川省南充师范学校关于“嘉陵江英才工程”引进人员考核总成绩及排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