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71"/>
        <w:gridCol w:w="3560"/>
        <w:gridCol w:w="4440"/>
        <w:gridCol w:w="4789"/>
      </w:tblGrid>
      <w:tr>
        <w:trPr>
          <w:trHeight w:val="2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 w:val="15"/>
                <w:szCs w:val="15"/>
              </w:rPr>
              <w:t>科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 w:val="15"/>
                <w:szCs w:val="15"/>
              </w:rPr>
              <w:t>学科门类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 w:val="15"/>
                <w:szCs w:val="15"/>
              </w:rPr>
              <w:t>专业类</w:t>
            </w:r>
          </w:p>
        </w:tc>
        <w:tc>
          <w:tcPr>
            <w:tcW w:w="1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 w:val="15"/>
                <w:szCs w:val="15"/>
              </w:rPr>
              <w:t>专业名称</w:t>
            </w:r>
          </w:p>
        </w:tc>
      </w:tr>
      <w:tr>
        <w:trPr>
          <w:trHeight w:val="2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pacing w:val="-1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pacing w:val="-1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pacing w:val="-1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 w:val="15"/>
                <w:szCs w:val="15"/>
              </w:rPr>
              <w:t>研究生专业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 w:val="15"/>
                <w:szCs w:val="15"/>
              </w:rPr>
              <w:t>本科专业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 w:val="15"/>
                <w:szCs w:val="15"/>
              </w:rPr>
              <w:t>专科专业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人文社会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一</w:t>
            </w: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哲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一）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哲学，逻辑学，宗教学，伦理学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人文社会科学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二</w:t>
            </w: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经济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二）经济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经济管理，经济信息管理，资产评估管理，邮电经济管理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人文社会科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二</w:t>
            </w: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经济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三）财政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财政学，税收学，税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财税，财政学，税收学，税务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财政，税务，财税，财政与税收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人文社会科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二</w:t>
            </w: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经济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四）金融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金融学，保险学，金融工程，投资学，金融，保险，应用金融，金融与管理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人文社会科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二</w:t>
            </w: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经济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五）经济与贸易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国际贸易学，服务贸易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国际经济与贸易</w:t>
            </w: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贸易经济</w:t>
            </w: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国际文化贸易，国际贸易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1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人文社会科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三</w:t>
            </w: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法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六）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15"/>
                <w:szCs w:val="15"/>
              </w:rPr>
              <w:t>WTO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法学，知识产权，监狱学，知识产权法，诉讼法，法律，国际法，刑事司法，律师，涉外法律，经济法律事务，法律事务，大法学，经济法学，涉外法律事务，行政法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人文社会科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三</w:t>
            </w: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法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七）政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　政治学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人文社会科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三</w:t>
            </w: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法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八）社会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社会学，人口学，人类学，民俗学，社会工作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社会学，社会工作，社会工作与管理，人类学，女性学，家政学，人口学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人文社会科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三</w:t>
            </w: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法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九）民族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民族学，民族理论与民族政策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人文社会科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三</w:t>
            </w: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法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十）马克思主义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思想政治教育，政治和思想品德教育</w:t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人文社会科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三</w:t>
            </w: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法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十一）公安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侦查，经济犯罪侦查，安全保卫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9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人文社会科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三</w:t>
            </w: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法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十二）司法执行及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物证技术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狱政管理，刑事执行，劳教管理，罪犯教育，罪犯心理矫治，监所管理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人文社会科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四</w:t>
            </w: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教育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十三）教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 特殊教育），高等学校教师专业，中等职业学校教师专业，汉语国际教育，学科课程与教学论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教育学，学前教育，特殊教育，教育技术学，小学教育，艺术教育，人文教育，科学教育，言语听觉科学，华文教育，幼儿教育，农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职业技术教育管理，中文教育，秘书教育，基础教育，数学教育，市场营销教育，高等教育管理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语文教育，数学教育，英语教育，物理教育，化学教育，生物教育，历史教育，地理教育，音乐教育，美术教育，小学体育教育，政史教育，初等教育，学前教育，小学教育，小学师资教育，现代教育技术，特殊教育，儿童康复，人群康复，综合文科教育，综合理科教育，计算机教育，计算机科学教育，教育管理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人文社会科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四</w:t>
            </w: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教育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十四）体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竞技体育，运动训练，社会体育，体育保健，体育服务与管理，武术，体育，民族传统体育，体育教育</w:t>
            </w:r>
          </w:p>
        </w:tc>
      </w:tr>
      <w:tr>
        <w:trPr>
          <w:trHeight w:val="5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人文社会科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五</w:t>
            </w: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文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十五）中国语言文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1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人文社会科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五</w:t>
            </w: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文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十六）外国语言文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英语，生物医学英语，英语语言文学，俄语，德语，法语，西班牙语，阿拉伯语，日语，应用日语，波斯语，朝鲜语，菲律宾语，梵语巴利语，印度尼西亚语，印地语，柬埔寨语，老挝语，缅甸语，马来语，蒙古语，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僧伽罗语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，僧加罗语，泰语，乌尔都语，希伯莱语，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希伯来语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人文社会科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五</w:t>
            </w: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文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十七）新闻传播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人文社会科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六</w:t>
            </w: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历史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十八）历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自然科学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七</w:t>
            </w: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理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十九）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基础数学，计算数学，概率论与数理统计，应用数学，运筹学与控制论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自然科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七</w:t>
            </w: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理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二十）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自然科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七</w:t>
            </w: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理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二十一）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化学，无机化学，分析化学，有机化学，物理化学，高分子化学与物理，材料化学，化学生物学，环境化学，电化学，催化化学，物构化学，农药学，材料物流与化学，</w:t>
            </w:r>
            <w:r>
              <w:rPr>
                <w:rFonts w:ascii="仿宋_GB2312;仿宋" w:hAnsi="仿宋_GB2312;仿宋" w:cs="宋体"/>
                <w:bCs/>
                <w:spacing w:val="-10"/>
                <w:kern w:val="0"/>
                <w:sz w:val="15"/>
                <w:szCs w:val="15"/>
              </w:rPr>
              <w:t>放射化学，化学信息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化学，应用化学，化学生物学，分子科学与工程，化学教育，</w:t>
            </w:r>
            <w:r>
              <w:rPr>
                <w:rFonts w:ascii="仿宋_GB2312;仿宋" w:hAnsi="仿宋_GB2312;仿宋" w:cs="宋体"/>
                <w:bCs/>
                <w:spacing w:val="-10"/>
                <w:kern w:val="0"/>
                <w:sz w:val="15"/>
                <w:szCs w:val="15"/>
              </w:rPr>
              <w:t>放射化学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自然科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七</w:t>
            </w: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理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二十二）天文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天体物理，天体测量与天体力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天文学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自然科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七</w:t>
            </w: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理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二十三）地理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地理，地理学，自然地理学，人文地理学，地图学与地理信息系统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地理科学，地理信息科学，资源环境与城乡规划管理，地理信息系统，地球信息科学与技术，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自然地理与资源环境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，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人文地理与城乡规划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，地理学，资源环境区划与管理，经济地理学与城乡区域规划，地理信息系统与地图学，地理学教育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自然科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七</w:t>
            </w: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理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二十四）海洋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物理海洋学，海洋化学，海洋生物学，海洋地质，海岸带综合管理，海洋物理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海洋科学，海洋技术，海洋管理，军事海洋学，海洋生物资源与环境，海洋物理学，海洋化学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，海洋生物学，海洋资源与环境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自然科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七</w:t>
            </w: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理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二十五）大气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气象学，大气物理学与大气环境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大气科学，应用气象学，气象学，气候学，大气物理学与大气环境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，农业气象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大气科学技术，大气探测技术，应用气象技术，防雷技术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自然科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七</w:t>
            </w: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理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二十六）地球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固体地球物理学，空间物理学，应用地球物理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地球物理学，地球与空间科学，空间科学与技术，空间物理学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自然科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七</w:t>
            </w: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理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 xml:space="preserve">（二十七） 地质学类 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矿物学、岩石学、矿床学，地球化学，古生物学及地层学，构造地质学，第四纪地质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地质学，构造地质学，古生物学及地层学，地球化学，地球信息科学与技术，古生物学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自然科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七</w:t>
            </w: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理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二十八） 生物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生物科学，生物技术，生物信息学，生物信息技术，生物科学与生物技术，生物化学与分子生物学，医学信息学，植物生物技术，动物生物技术，生物工程，生物资源科学，生物安全，生态学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自然科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七</w:t>
            </w: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理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二十九）系统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系统理论，系统分析与集成，科学技术史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系统理论，系统科学与工程，科学技术史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自然科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七</w:t>
            </w: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理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三十）心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基础心理学，发展与教育心理学，应用心理学，认知神经科学，应用心理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心理学，应用心理学，基础心理学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自然科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七</w:t>
            </w: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理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三十一） 统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统计学，应用统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统计学，统计，应用统计学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自然科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七</w:t>
            </w: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理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三十二）力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一般力学与力学基础，固体力学，流体力学，工程力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理论与应用力学，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工程力学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，工程结构分析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自然科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八）工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三十三）机械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船舶与港口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工程机械运用与维护，数控技术及应用</w:t>
            </w:r>
          </w:p>
        </w:tc>
      </w:tr>
      <w:tr>
        <w:trPr>
          <w:trHeight w:val="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自然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八）工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三十四）仪器仪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精密仪器及机械，测试计量技术及仪器，仪器仪表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自然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八）工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三十五）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，高分子材料与工程，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功能材料，纳米材料与技术，新能源材料与器件，稀土工程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自然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八）工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三十六）能源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自然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八）工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三十七）电气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　电气技术，电气工程及其自动化</w:t>
            </w:r>
          </w:p>
        </w:tc>
      </w:tr>
      <w:tr>
        <w:trPr>
          <w:trHeight w:val="2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自然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八）工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三十八）电子信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物理电子学，电路与系统，微电子学与固体电子学，电磁场与微波技术，通信与信息系统，信号与信息处理，电子与通信工程，无线电物流，电子科学与技术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，应用电子技术家电，工业电气工程，电子技术，工业电气自动化技术，供用电技术，电力系统继电保护及自动化专业，发电厂及电力系统，电子与计算机技术，通信电子技术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自然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八）工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三十九） 自动化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自动化，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轨道交通信号与控制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，自动控制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自然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八）工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四十）计算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15"/>
                <w:szCs w:val="15"/>
              </w:rPr>
              <w:t>Web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数字媒体技术，数字媒体</w:t>
            </w: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数字游戏设计，电脑游戏技术，影视艺术技术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pacing w:val="-1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15"/>
                <w:szCs w:val="15"/>
              </w:rPr>
              <w:t>WEB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软件技术应用，软件测试，</w:t>
            </w: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WEB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应用程序设计，可视化编程，可视化程序设计，图形图像制作，计算机图形</w:t>
            </w: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1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自然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八）工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四十一）土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土木工程，建筑环境与设备工程，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建筑环境与能源应用工程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，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给排水科学与工程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，给水排水工程，城市地下空间工程，历史建筑保护工程，建筑设施智能技术，给排水科学与工程，建筑电气与智能化，道路桥梁与渡河工程，道路与桥梁工程，建筑工程，交通土建工程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建筑工程技术，建筑工程施工与管理，工业与民用建筑工程，地下工程与隧道工程技术，道路桥梁工程技术，基础工程技术，土木工程检测技术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自然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八）工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四十二）水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水文学与水资源，水力学及河流动力学，水工结构工程，水利水电工程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，港口、海岸及近海工程，水利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自然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八）工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四十三）测绘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测绘工程，遥感科学与技术，大地测量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，测量工程，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摄影测量与遥感，地图学，土地资源利用与信息技术，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导航工程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，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地理国情监测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自然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八）工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四十四）化工与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，化工管理，化工工艺，高分子化工，精细化工，生物化工，工业分析，电化学工程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，工业催化，化学制药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，油气储运工程，再生资源科学与技术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自然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八）工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四十五）地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矿产普查与勘探，地球探测与信息技术，地质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自然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八）工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四十六）矿业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自然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八）工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四十七）纺织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纺织工程，纺织材料与纺织品设计，纺织化学与染整工程，服装设计与工程，服装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纺织工程，服装设计与工程，非织造材料与工程，服装设计与工艺教育，纺织类，丝绸工程，针织工程 ，染整工程， 纺织材料及纺织品设计，服装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自然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八）工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四十八）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制浆造纸工程，制糖工程，发酵工程，皮革化学与工程，轻工技术与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皮革工程，轻化工程，包装工程，印刷工程，数字印刷，印刷技术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10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自然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八）工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四十九）交通运输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救助与打捞工程</w:t>
            </w: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船舶电子电气工程</w:t>
            </w: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总图设计与工业运输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自然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八）工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五十）海洋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船舶与海洋结构物设计制造，轮机工程，水声工程，船舶与海洋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船舶与海洋工程，海洋工程与技术</w:t>
            </w: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 xml:space="preserve">, 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航道工程技术，海洋资源开发技术</w:t>
            </w: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船舶电子电气工程，港口与航运管理，港口工程技术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舰船动力机械与装置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自然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八）工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五十一）航空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自然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八）工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五十二）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装甲车辆工程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导弹维修</w:t>
            </w:r>
          </w:p>
        </w:tc>
      </w:tr>
      <w:tr>
        <w:trPr>
          <w:trHeight w:val="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自然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八）工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五十三）核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 xml:space="preserve">, 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核资源与核勘查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核工程与核技术，核安全工程，工程物理，核化工与核燃料工程，核技术，核反应堆工程，辐射防护与环境工程，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辐射防护与核安全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，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自然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八）工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五十四）农业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自然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八）工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五十五）林业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森林工程，木材科学与技术，林产化学加工，林业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木材科学与工程，森林工程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林产化工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林产化工技术，木材加工技术，森林采运工程，森林工程技术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自然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八）工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五十六）环境科学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自然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八）工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五十七）生物医学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生物医学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生物医学工程，假肢矫形工程，医疗器械工程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自然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八）工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五十八）食品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食品科学与工程，食品质量与安全，酿酒工程，葡萄与葡萄酒工程，轻工生物技术，农产品质量与安全，植物资源工程，粮食工程，油脂工程，乳品工程，农产品储运与加工教育，食品工艺教育，食品营养与检验教育，烹饪与营养教育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自然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八）工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五十九）建筑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建筑学，城市规划，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城乡规划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，景观设计，历史建筑保护工程，景观建筑设计，景观学，风景园林，城镇建设，园林景观设计，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历史建筑保护工程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，建筑经济管理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城镇建设，城镇规划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自然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八）工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六十）安全科学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安全科学与工程，安全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安全工程，安全科学与工程，雷电防护科学与技术，灾害防治工程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救援技术，安全技术管理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自然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八）工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六十一）生物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生物工程，微生物学与生化药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生物工程，生物制药，生物系统工程，轻工生物技术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自然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八）工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六十二）公安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刑事技术，刑事科学技术，警犬技术，船艇动力管理，边防机要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自然科学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九）农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六十三）植物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农产品安全，农业推广硕士专业（作物，园艺，农业资源利用，植物保护，食品加工与安全</w:t>
            </w: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设施农业</w:t>
            </w: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农业科技组织与服务</w:t>
            </w: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农业信息化</w:t>
            </w: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种业）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农学，园艺，植物保护，茶学，烟草，植物科学与技术，种子科学与工程，应用生物科学，设施农业科学与工程，草业科学，热带作物，果树，蔬菜，观赏园艺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自然科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九）农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六十四）自然保护与环境生态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环境科学与工程，环境科学，环境工程，水土保持与荒漠化防治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农业资源与环境，野生动物与自然保护区管理，水土保持与荒漠化防治， 植物资源工程，水土保持，沙漠治理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野生植物资源开发与利用，野生动物保护，自然保护区建设与管理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自然科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九）农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六十五）动物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动物遗传育种与繁殖，动物营养与饲料科学，草业科学，特种经济动物饲养，畜牧学，农业推广硕士专业（养殖</w:t>
            </w: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草业）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动物科学，蚕学，蜂学，动物生物技术，畜禽生产教育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自然科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九）农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六十六）动物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兽医学，基础兽医学，预防兽医学，临床兽医学，兽医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动物医学</w:t>
            </w: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动物药学</w:t>
            </w: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动植物检疫，畜牧兽医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畜牧兽医，兽医医药，动物防疫与检疫，兽药生产与营销，动物医学，宠物养护与疫病防治，兽医，宠物医学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自然科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九）农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六十七）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林木遗传育种，森林培育，森林保护学</w:t>
            </w:r>
            <w:r>
              <w:rPr>
                <w:rFonts w:eastAsia="黑体" w:cs="宋体" w:ascii="黑体" w:hAnsi="黑体"/>
                <w:spacing w:val="-10"/>
                <w:kern w:val="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森林经理学</w:t>
            </w:r>
            <w:r>
              <w:rPr>
                <w:rFonts w:eastAsia="黑体" w:cs="宋体" w:ascii="黑体" w:hAnsi="黑体"/>
                <w:spacing w:val="-10"/>
                <w:kern w:val="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野生动植物保护与利用</w:t>
            </w: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园林植物与观赏园艺</w:t>
            </w: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林业，风景园林，林业硕士专业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林学</w:t>
            </w: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森林保护</w:t>
            </w: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森林资源保护与游憩</w:t>
            </w: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经济林，园林，园林工程，林木生产教育，林学教育，森林资源管理与经济林方向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森林资源保护，林业技术，园林技术，森林生态旅游，商品花卉，城市园林，林副新产品加工，园艺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自然科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九）农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六十八）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水产，水产养殖，捕捞学，渔业资源，渔业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水产养殖学，海洋渔业科学与技术，水族科学与技术，水产养殖教育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自然科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九）农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六十九）草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草业科学，草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草学，草业科学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自然科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十）医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七十）基础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基础医学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0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自然科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十）医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七十一）临床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临床医学，麻醉学，放射医学，精神医学，精神病学与精神卫生，儿科医学</w:t>
            </w: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医学影像学，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眼视光医学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自然科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十）医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七十二）口腔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口腔基础医学，口腔临床医学，口腔医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口腔医学，口腔修复工艺学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口腔医学，口腔医学技术</w:t>
            </w:r>
          </w:p>
        </w:tc>
      </w:tr>
      <w:tr>
        <w:trPr>
          <w:trHeight w:val="6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自然科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十）医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七十三）公共卫生与预防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预防医学，卫生检验与检疫，妇幼保健医学，营养与食品卫生，卫生检验，营养学，食品营养与检验教育，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食品卫生与营养学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，营养、食品与健康，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全球健康学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，卫生监督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医学营养，卫生检验与检疫技术，卫生监督</w:t>
            </w:r>
          </w:p>
        </w:tc>
      </w:tr>
      <w:tr>
        <w:trPr>
          <w:trHeight w:val="10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自然科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十）医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七十四）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自然科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十）医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七十五）中西医结合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中西医结合基础，中西医结合临床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中西医临床医学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自然科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十）医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七十六）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药物化学，药剂学，生药学，药物分析学，微生物与生化药学，药理学，药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药学，药物制剂技术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自然科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十）医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七十七）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中药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自然科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十）医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七十八）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法医学，法医病理学，法医遗传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法医学，法医病理学，法医遗传学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自然科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十）医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七十九）医学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医学技术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医学检验</w:t>
            </w: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医学实验技术</w:t>
            </w: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医学影像，医学影像学</w:t>
            </w: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眼视光学</w:t>
            </w: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康复治疗学</w:t>
            </w: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医学实验学</w:t>
            </w: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医学技术</w:t>
            </w: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医学美容技术</w:t>
            </w: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听力学</w:t>
            </w: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医学影像工程，医学检验技术，医学影像技术，口腔医学技术，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卫生检验与检疫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，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听力与言语康复学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，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口腔修复工艺学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，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卫生检验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自然科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十）医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八十）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护理学，护理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护理学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护理，助产，高等护理，高级护理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人文社会科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十一）管理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八十一）管理科学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管理科学与工程，项目管理等工程硕士专业，营运与供应链管理，工程管理硕士专业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房地产开发与管理</w:t>
            </w: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保密管理</w:t>
            </w: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控制科学与工程，信息管理工程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　工程造价管理，房地产经营与估价，工程造价</w:t>
            </w:r>
          </w:p>
        </w:tc>
      </w:tr>
      <w:tr>
        <w:trPr>
          <w:trHeight w:val="18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人文社会科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十一）管理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八十二）工商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工商管理硕士专业，会计硕士专业，管理硕士专业，管理专业硕士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工商管理，经营学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会计与统计核算，财务信息管理，工业会计，企业会计，理财学，企业财务管理，财会，劳动关系，物业管理，食品经济管理，市场营销教育，经济与行政管理，会计信息化，商务策划管理，商务管理，国际商务，文化产业管理，体育经济与管理，体育经济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工商企业管理，企业管理，工商行政管理，人力资源管理，工商管理，商务管理，连锁经营管理，企业资源计划管理，招商管理，采购供应管理，项目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人文社会科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十一）管理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八十三）农业经济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农业经济管理，林业经济管理，农业推广硕士专业（农村与区域发展）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农林经济管理，农村区域发展，农业经营管理教育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人文社会科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十一）管理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八十四）公共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行政管理，行政管理学，公共事业管理，劳动与社会保障，土地资源管理，公共关系学，公共关系，高等教育管理，公共政策学，城市管理，公共管理，会展经济与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公共安全管理，城市管理与监察，公共关系，卫生信息管理，卫生事业管理，公共卫生管理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人文社会科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十一）管理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八十五）图书情报与档案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图书馆学，情报学，档案学，图书情报硕士专业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图书馆学，档案学，信息资源管理，科技档案，图书发行出版学，档案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图书档案管理，档案管理学，档案学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人文社会科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十一）管理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八十六）物流管理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物流工程等工程硕士专业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物流管理，物流工程，采购管理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物流管理，国际物流，现代物流管理，物流信息，物流工程技术</w:t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人文社会科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十一）管理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八十七）工业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工业工程，工业设计工程等工程硕士专业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工业工程，标准化工程，质量管理工程，总图设计与工业运输，产品质量工程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人文社会科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十一）管理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八十八）电子商务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电子商务，电子商务及法律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电子商务，广告经营与管理</w:t>
            </w:r>
          </w:p>
        </w:tc>
      </w:tr>
      <w:tr>
        <w:trPr>
          <w:trHeight w:val="1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人文社会科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十一）管理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八十九）旅游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旅游管理，旅游管理硕士专业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旅游管理，旅游管理与服务教育，酒店管理，会展经济与管理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人文社会科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十二）艺术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九十）艺术学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艺术学，艺术学理论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艺术学，艺术史论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人文社会科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十二）艺术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九十一）音乐与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音乐学，舞蹈学，音乐与舞蹈学， 艺术硕士专业（音乐，舞蹈）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1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人文社会科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十二）艺术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九十二）戏剧与影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戏剧学，电影学，戏剧影视文学，戏剧影视美术设计，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影视摄影与制作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，影视摄制，影视摄影，动画，播音，播音与主持艺术，广播电视编导，广播影视编导，戏剧影视导演，广告学，影视学，广播影视编导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表演艺术，音乐表演，播音与主持艺术，主持与播音，舞蹈表演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人文社会科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十二）艺术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九十三）美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美术学，艺术硕士专业（美术）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绘画，雕塑，美术学，摄影，中国画，油画 ，版画，壁画，中国画与书法，书法学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雕塑，雕刻艺术与家具设计，美术，摄影，绘画，书画鉴定，书法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人文社会科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十二）艺术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九十四）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设计学，设计艺术学，艺术（艺术设计）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艺术设计学，公共艺术，艺术设计，环境艺术设计，工艺美术，工艺美术学，染织艺术设计， 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cs="宋体" w:ascii="宋体" w:hAnsi="宋体"/>
                <w:spacing w:val="-10"/>
                <w:kern w:val="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广告，广告艺术设计，木材加工技术，商务形象传播，舞台艺术设计，钟表设计，首饰设计，皮具设计，工艺美术设计，环境艺术设计，室内设计与计算机绘图</w:t>
            </w:r>
          </w:p>
        </w:tc>
      </w:tr>
      <w:tr>
        <w:trPr>
          <w:trHeight w:val="8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自然科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十三）军事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九十五）军事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政治经济学，政治学，国际关系与安全，军事外交，中国语言文学，外国语言文学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外国军事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　军事保密</w:t>
            </w:r>
          </w:p>
        </w:tc>
      </w:tr>
      <w:tr>
        <w:trPr>
          <w:trHeight w:val="9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自然科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十三）军事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九十六）军事测绘与控制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　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自然科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十三）军事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九十七）军制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军事组织编制学，军队管理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军队财务管理，装备经济管理，军队审计，军队采办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部队政治工作，部队财务会计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自然科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十三）军事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（九十八）军队指挥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0"/>
                <w:kern w:val="0"/>
                <w:sz w:val="15"/>
                <w:szCs w:val="15"/>
              </w:rPr>
              <w:t>航空救生专业，军事指挥，武警指挥，部队后勤管理</w:t>
            </w:r>
          </w:p>
        </w:tc>
      </w:tr>
    </w:tbl>
    <w:p>
      <w:pPr>
        <w:pStyle w:val="Normal"/>
        <w:spacing w:lineRule="exact" w:line="240"/>
        <w:rPr>
          <w:spacing w:val="-10"/>
          <w:sz w:val="15"/>
          <w:szCs w:val="15"/>
        </w:rPr>
      </w:pPr>
      <w:r>
        <w:rPr>
          <w:spacing w:val="-10"/>
          <w:sz w:val="15"/>
          <w:szCs w:val="15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46" w:footer="992" w:bottom="15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15:00Z</dcterms:created>
  <dc:creator>陈谊</dc:creator>
  <dc:description/>
  <dc:language>en-US</dc:language>
  <cp:lastModifiedBy>Administrator</cp:lastModifiedBy>
  <cp:lastPrinted>2014-08-22T16:56:00Z</cp:lastPrinted>
  <dcterms:modified xsi:type="dcterms:W3CDTF">2017-03-14T09:25:40Z</dcterms:modified>
  <cp:revision>14</cp:revision>
  <dc:subject/>
  <dc:title>重庆市考试录用公务员专业指导目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