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kern w:val="0"/>
          <w:sz w:val="30"/>
          <w:szCs w:val="30"/>
        </w:rPr>
      </w:pPr>
      <w:bookmarkStart w:id="0" w:name="RANGE!A1%3AL8"/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仿宋_GB2312"/>
          <w:kern w:val="0"/>
          <w:sz w:val="32"/>
          <w:szCs w:val="32"/>
        </w:rPr>
        <w:t>青川县</w:t>
      </w:r>
      <w:r>
        <w:rPr>
          <w:rFonts w:eastAsia="仿宋_GB2312" w:cs="仿宋_GB2312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仿宋_GB2312" w:eastAsia="仿宋_GB2312"/>
          <w:kern w:val="0"/>
          <w:sz w:val="32"/>
          <w:szCs w:val="32"/>
        </w:rPr>
        <w:t>年上半年公开考核招聘部分事业单位工作人员岗位条件一览表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98"/>
        <w:gridCol w:w="940"/>
        <w:gridCol w:w="802"/>
        <w:gridCol w:w="501"/>
        <w:gridCol w:w="620"/>
        <w:gridCol w:w="1243"/>
        <w:gridCol w:w="1160"/>
        <w:gridCol w:w="985"/>
        <w:gridCol w:w="1540"/>
        <w:gridCol w:w="1640"/>
        <w:gridCol w:w="2240"/>
      </w:tblGrid>
      <w:tr>
        <w:trPr>
          <w:trHeight w:val="62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任职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（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备    注 </w:t>
            </w:r>
          </w:p>
        </w:tc>
      </w:tr>
      <w:tr>
        <w:trPr>
          <w:trHeight w:val="20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卫生和计划生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乡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及以上资格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截止日期的当月距国家法定退休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以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水镇中心卫生院、石坝乡卫生院、马公乡卫生院、板桥乡卫生院、房石镇中心卫生院、营盘乡卫生院、茶坝乡卫生院、楼子乡卫生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在招聘单位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及以上方可按规定申请流（调）动到其他事业单位。</w:t>
            </w:r>
          </w:p>
        </w:tc>
      </w:tr>
      <w:tr>
        <w:trPr>
          <w:trHeight w:val="10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卫生和计划生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乡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及以上资格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截止日期的当月距国家法定退休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以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青川县乡镇卫生院志愿服务期满，且考核合格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溪镇中心卫生院、大院回族乡卫生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在乡镇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8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城乡规划建设和住房保障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城乡建设档案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工程师及以上专业技术职务任职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城乡规划建设和住房保障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战国木牍文化生态园景区管理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工程师及以上专业技术职务任职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乡镇人民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乡镇人民政府下属事业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服务期满、考核合格的高校毕业生“三支一扶”计划、“选聘高校毕业生到村任职工作”、“大学生志愿服务西部计划”，且服务地在青川县所属乡镇的人员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坝乡农业服务中心、楼子乡农业服务中心、茅坝乡社会事业服务中心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在乡镇最低服务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8:00Z</dcterms:created>
  <dc:creator>雨林木风</dc:creator>
  <dc:description/>
  <cp:keywords/>
  <dc:language>en-US</dc:language>
  <cp:lastModifiedBy>雨林木风</cp:lastModifiedBy>
  <dcterms:modified xsi:type="dcterms:W3CDTF">2018-01-10T07:39:00Z</dcterms:modified>
  <cp:revision>1</cp:revision>
  <dc:subject/>
  <dc:title>附件2</dc:title>
</cp:coreProperties>
</file>