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卫生事业单位直接考核招聘医学类人员</w:t>
      </w:r>
    </w:p>
    <w:p>
      <w:pPr>
        <w:pStyle w:val="Normal"/>
        <w:spacing w:lineRule="exact" w:line="460"/>
        <w:jc w:val="center"/>
        <w:rPr/>
      </w:pPr>
      <w:r>
        <w:rPr/>
        <w:t>体检结果和进入政审考察人员名单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60"/>
        <w:gridCol w:w="1620"/>
        <w:gridCol w:w="900"/>
        <w:gridCol w:w="606"/>
        <w:gridCol w:w="1194"/>
        <w:gridCol w:w="1260"/>
        <w:gridCol w:w="720"/>
      </w:tblGrid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进入      政审考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胜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太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池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金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鼓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富顺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浩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放弃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富顺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罗树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5"/>
                <w:szCs w:val="15"/>
              </w:rPr>
              <w:t>放弃递补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元鑫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菊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中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先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中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福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福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竹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福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腕益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亚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班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井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古井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仕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放弃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古井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邹金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黎曙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滕华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放弃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旭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廖永仲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明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顷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芳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兴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利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旭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太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鑫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设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蔓尘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放弃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福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鼓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顺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莉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顺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俊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居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雨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中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福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小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福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利乡卫生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晓红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先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协和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放弃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班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华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都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井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苗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新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老马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丁丽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放弃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明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明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百顷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放弃体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百顷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何媛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递补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德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长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孝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文成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郪江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春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福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双全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兴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中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广利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夏杰臣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不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加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长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班镇卫生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乾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祥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鲁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巧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幸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池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送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居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利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兴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乐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叶倩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都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传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明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艳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山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萌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山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川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胜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晓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顺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福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露馨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秋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镇卫生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雪梅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桥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滔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居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鹃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和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云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衍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伦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桃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龙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清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仁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1:00Z</dcterms:created>
  <dc:creator>lx</dc:creator>
  <dc:description/>
  <cp:keywords/>
  <dc:language>en-US</dc:language>
  <cp:lastModifiedBy>lx</cp:lastModifiedBy>
  <dcterms:modified xsi:type="dcterms:W3CDTF">2016-11-08T08:12:00Z</dcterms:modified>
  <cp:revision>1</cp:revision>
  <dc:subject/>
  <dc:title>附件1</dc:title>
</cp:coreProperties>
</file>