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8"/>
        <w:gridCol w:w="604"/>
        <w:gridCol w:w="2082"/>
        <w:gridCol w:w="1275"/>
        <w:gridCol w:w="1402"/>
        <w:gridCol w:w="2019"/>
      </w:tblGrid>
      <w:tr>
        <w:trPr>
          <w:trHeight w:val="9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平武县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上半年公开招聘教师体检、递补体检合格和进入政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察人员名单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是否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入政审考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代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瑞雪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姣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茂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沛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莉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递补体检）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玉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8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（递补体检）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燕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菲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茂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3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亚君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0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8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Administrator.USER-20150206XQ</dc:creator>
  <dc:description/>
  <dc:language>en-US</dc:language>
  <cp:lastModifiedBy>freeuser</cp:lastModifiedBy>
  <cp:lastPrinted>2016-02-16T14:08:00Z</cp:lastPrinted>
  <dcterms:modified xsi:type="dcterms:W3CDTF">2016-08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