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335"/>
        <w:gridCol w:w="1260"/>
        <w:gridCol w:w="1635"/>
        <w:gridCol w:w="810"/>
        <w:gridCol w:w="2295"/>
        <w:gridCol w:w="810"/>
        <w:gridCol w:w="780"/>
        <w:gridCol w:w="3810"/>
        <w:gridCol w:w="945"/>
      </w:tblGrid>
      <w:tr>
        <w:trPr>
          <w:trHeight w:val="780" w:hRule="atLeast"/>
        </w:trPr>
        <w:tc>
          <w:tcPr>
            <w:tcW w:w="14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广元市昭化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公开选调工作人员职位条件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公务员、参公人员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)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昭化区纪律检查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文秘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昭化区纪律检查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须具有在纪检、公安、政法系统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昭化区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一定的公文写作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农机监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技术与管理、农业科技推广及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农村合作经营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技术与管理、农业经济管理及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供销合作社联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卫生执法监督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执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财政国库支付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财政、金融及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财政业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国资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160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基层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公单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304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425"/>
        <w:gridCol w:w="1119"/>
        <w:gridCol w:w="1105"/>
        <w:gridCol w:w="1268"/>
        <w:gridCol w:w="845"/>
        <w:gridCol w:w="1446"/>
        <w:gridCol w:w="1159"/>
        <w:gridCol w:w="968"/>
        <w:gridCol w:w="764"/>
        <w:gridCol w:w="2875"/>
        <w:gridCol w:w="698"/>
      </w:tblGrid>
      <w:tr>
        <w:trPr>
          <w:trHeight w:val="570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广元市昭化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公开选调工作人员岗位条件表（事业单位）</w:t>
            </w:r>
          </w:p>
        </w:tc>
      </w:tr>
      <w:tr>
        <w:trPr>
          <w:trHeight w:val="66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选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毕业院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校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昭化区纪律检查委员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廉政教育培训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及相关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相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昭化区委宣传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广元日报》驻昭化区记者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（管理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学类；汉语言文学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相关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民政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殡葬管理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（管理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城乡环境综合治理办公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城乡环境综合治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（管理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一定的公文处理能力和综合协调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亭子湖景区管理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亭子湖景区管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（管理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一定的公文处理能力和综合协调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政务服务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公共资源交易服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（管理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计算机管理、网络维护等相关工作经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环境保护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化区环境监测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监测（专技岗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160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工程、资源环境科学、化学、环境科学等相关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须为全日制普通高校本科毕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昭化区公开选调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身 份 证 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现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岁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学院（校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学历。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通过（组织分配、公开招考、考核招聘、转业安置、其他）进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工作，本人身份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，现聘任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（事业人员填写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（人社部门）盖章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0:00Z</dcterms:created>
  <dc:creator>微软用户</dc:creator>
  <dc:description/>
  <dc:language>en-US</dc:language>
  <cp:lastModifiedBy>wdz</cp:lastModifiedBy>
  <dcterms:modified xsi:type="dcterms:W3CDTF">2016-11-07T13:38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