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自贡市环境保护局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所属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;SimSun"/>
          <w:color w:val="000000"/>
          <w:w w:val="9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;SimSun"/>
          <w:color w:val="000000"/>
          <w:w w:val="9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admin</cp:lastModifiedBy>
  <dcterms:modified xsi:type="dcterms:W3CDTF">2018-01-0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