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犍为县县情简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乐山市犍为县位于岷江下游、四川盆地西南边缘，辖区面积</w:t>
      </w:r>
      <w:r>
        <w:rPr>
          <w:rFonts w:eastAsia="仿宋_GB2312" w:ascii="仿宋_GB2312" w:hAnsi="仿宋_GB2312"/>
          <w:sz w:val="32"/>
          <w:szCs w:val="32"/>
        </w:rPr>
        <w:t>1375</w:t>
      </w:r>
      <w:r>
        <w:rPr>
          <w:rFonts w:ascii="仿宋_GB2312" w:hAnsi="仿宋_GB2312" w:eastAsia="仿宋_GB2312"/>
          <w:sz w:val="32"/>
          <w:szCs w:val="32"/>
        </w:rPr>
        <w:t>平方公里，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乡，总人口约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万。乐宜高速、国道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线贯穿全境，成贵高铁、岷江航电正在加快建设中，仁沐新高速、乐山港犍为港区项目即将开工，是连接成绵乐经济区、川南经济区和攀西经济区的水陆交通节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犍为置郡于西汉、建县于隋朝，历史文化厚重、自然景观秀丽。拥有规模居全国第四、全省第一的犍为文庙，中国历史文化名镇清溪古镇，四川十大古镇之一的罗城古镇。嘉阳蒸气小火车被誉为工业革命“活化石”，同兴桫椤湖拥有全国最大的植物活化石桫椤集聚群，被命名为中国桫椤之乡；新民温泉是国内水温最高、出水量最大的医疗养生温泉。目前，嘉阳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桫椤湖已获得国家矿山公园、国家湿地公园称号，建成国家</w:t>
      </w:r>
      <w:r>
        <w:rPr>
          <w:rFonts w:eastAsia="仿宋_GB2312" w:ascii="仿宋_GB2312" w:hAnsi="仿宋_GB2312"/>
          <w:sz w:val="32"/>
          <w:szCs w:val="32"/>
        </w:rPr>
        <w:t>AAAA</w:t>
      </w:r>
      <w:r>
        <w:rPr>
          <w:rFonts w:ascii="仿宋_GB2312" w:hAnsi="仿宋_GB2312" w:eastAsia="仿宋_GB2312"/>
          <w:sz w:val="32"/>
          <w:szCs w:val="32"/>
        </w:rPr>
        <w:t>级旅游景区，年接待游客超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人次，旅游综合收入超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亿元，是乐峨精品旅游线路、川南旅游环线、川滇旅游走廊上的新兴旅游目的地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境内矿产资源丰富，煤炭、盐卤、天然气探明储量分别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吨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亿吨、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亿立方，是全国重点产煤县、全国食盐定点生产县，已初步形成以林浆纸、精细盐化、机械加工、清洁能源为主的工业主导产业，岷江航电犍为梯级、龙溪口梯级装机容量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千瓦，正在按近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公里、远期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平方公里规划建设国家级临港产业示范工业新区。茉莉花、茶叶种植面积达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亩，先后获得中国茉莉之乡、中国茶乡、中国名茶之乡、中国茉莉茶之都等称号，是全国茉莉花茶重点加工区、四川绿茶重要产区。县城建成区面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平方公里、常住人口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，已建成国家级卫生城市、省级文明城市，列入四川省首批宜居县城建设试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全县实现地区生产总值</w:t>
      </w:r>
      <w:r>
        <w:rPr>
          <w:rFonts w:eastAsia="仿宋_GB2312" w:ascii="仿宋_GB2312" w:hAnsi="仿宋_GB2312"/>
          <w:sz w:val="32"/>
          <w:szCs w:val="32"/>
        </w:rPr>
        <w:t>146.2</w:t>
      </w:r>
      <w:r>
        <w:rPr>
          <w:rFonts w:ascii="仿宋_GB2312" w:hAnsi="仿宋_GB2312" w:eastAsia="仿宋_GB2312"/>
          <w:sz w:val="32"/>
          <w:szCs w:val="32"/>
        </w:rPr>
        <w:t>亿元，地方一般公共预算收入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亿元，城镇居民人均可支配收入和农村居民人均可支配收入分别达</w:t>
      </w:r>
      <w:r>
        <w:rPr>
          <w:rFonts w:eastAsia="仿宋_GB2312" w:ascii="仿宋_GB2312" w:hAnsi="仿宋_GB2312"/>
          <w:sz w:val="32"/>
          <w:szCs w:val="32"/>
        </w:rPr>
        <w:t>28769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237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来五年，犍为县将坚持“四个全面”战略布局，践行“五大发展理念”，围绕“</w:t>
      </w:r>
      <w:r>
        <w:rPr>
          <w:rFonts w:ascii="仿宋_GB2312" w:hAnsi="仿宋_GB2312" w:cs="仿宋_GB2312" w:eastAsia="仿宋_GB2312"/>
          <w:sz w:val="32"/>
          <w:szCs w:val="32"/>
        </w:rPr>
        <w:t>实现两个率先、提前全面小康、力争撤县设市”的总体目标</w:t>
      </w:r>
      <w:r>
        <w:rPr>
          <w:rFonts w:ascii="仿宋_GB2312" w:hAnsi="仿宋_GB2312" w:eastAsia="仿宋_GB2312"/>
          <w:sz w:val="32"/>
          <w:szCs w:val="32"/>
        </w:rPr>
        <w:t>，加快打造</w:t>
      </w:r>
      <w:r>
        <w:rPr>
          <w:rFonts w:ascii="仿宋_GB2312" w:hAnsi="仿宋_GB2312" w:cs="仿宋_GB2312" w:eastAsia="仿宋_GB2312"/>
          <w:sz w:val="32"/>
          <w:szCs w:val="32"/>
        </w:rPr>
        <w:t>中等宜居城、新型工业城、综合文旅区和次级枢纽区，推动</w:t>
      </w:r>
      <w:r>
        <w:rPr>
          <w:rFonts w:ascii="仿宋_GB2312" w:hAnsi="仿宋_GB2312" w:eastAsia="仿宋_GB2312"/>
          <w:sz w:val="32"/>
          <w:szCs w:val="32"/>
        </w:rPr>
        <w:t>交通节点向次级枢纽跨越、传统工业向新型工业跨越、中心城镇向中等城市跨越、观光旅游向综合旅游跨越、农业大县向农业强县跨越，</w:t>
      </w:r>
      <w:r>
        <w:rPr>
          <w:rFonts w:ascii="仿宋_GB2312" w:hAnsi="仿宋_GB2312" w:cs="仿宋_GB2312" w:eastAsia="仿宋_GB2312"/>
          <w:sz w:val="32"/>
          <w:szCs w:val="32"/>
        </w:rPr>
        <w:t>奋力建设创新犍为、实力犍为、美丽犍为、开放犍为、幸福犍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CharChar1Char">
    <w:name w:val="Char Char1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53:00Z</dcterms:created>
  <dc:creator>微软用户</dc:creator>
  <dc:description/>
  <cp:keywords/>
  <dc:language>en-US</dc:language>
  <cp:lastModifiedBy>Sky123.Org</cp:lastModifiedBy>
  <cp:lastPrinted>2017-06-14T12:30:00Z</cp:lastPrinted>
  <dcterms:modified xsi:type="dcterms:W3CDTF">2017-06-15T09:18:00Z</dcterms:modified>
  <cp:revision>84</cp:revision>
  <dc:subject/>
  <dc:title>犍为县县情简介</dc:title>
</cp:coreProperties>
</file>