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玄武区孝陵卫街道公开招聘社区专职工作者</w:t>
      </w:r>
    </w:p>
    <w:p>
      <w:pPr>
        <w:pStyle w:val="P0"/>
        <w:spacing w:lineRule="atLeas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充公告</w:t>
      </w:r>
    </w:p>
    <w:p>
      <w:pPr>
        <w:pStyle w:val="P0"/>
        <w:spacing w:lineRule="exact" w:line="560"/>
        <w:rPr>
          <w:rFonts w:ascii="仿宋_GB2312;仿宋" w:hAnsi="仿宋_GB2312;仿宋" w:eastAsia="仿宋_GB2312;仿宋" w:cs="方正小标宋_GBK"/>
          <w:color w:val="000000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玄武区孝陵卫街道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玄武区人社局和民政局网站上公开发布了《</w:t>
      </w:r>
      <w:r>
        <w:rPr>
          <w:rFonts w:ascii="仿宋_GB2312;仿宋" w:hAnsi="仿宋_GB2312;仿宋" w:cs="方正小标宋_GBK" w:eastAsia="仿宋_GB2312;仿宋"/>
          <w:color w:val="000000"/>
          <w:sz w:val="32"/>
          <w:szCs w:val="32"/>
        </w:rPr>
        <w:t>玄武区孝陵卫街道公开招聘社区专职工作者公告》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但因报名截止后，报考人数未达开考比例，现特发布补充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P0"/>
        <w:spacing w:lineRule="atLeast" w:line="560"/>
        <w:ind w:firstLine="803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补充报名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9: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始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；</w:t>
      </w:r>
    </w:p>
    <w:p>
      <w:pPr>
        <w:pStyle w:val="P0"/>
        <w:spacing w:lineRule="atLeast" w:line="560"/>
        <w:ind w:firstLine="80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报名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孝陵卫街道民生服务中心，地址：玄武区孝陵卫晏公庙西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幢民生服务中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。</w:t>
      </w:r>
    </w:p>
    <w:p>
      <w:pPr>
        <w:pStyle w:val="P0"/>
        <w:spacing w:lineRule="atLeast" w:line="560"/>
        <w:ind w:firstLine="803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报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电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玄武区孝陵卫街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87669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玄武区民政局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682338</w:t>
      </w:r>
    </w:p>
    <w:p>
      <w:pPr>
        <w:pStyle w:val="P0"/>
        <w:spacing w:lineRule="atLeas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条件等其它具体事宜详见附件。</w:t>
      </w:r>
    </w:p>
    <w:p>
      <w:pPr>
        <w:pStyle w:val="P0"/>
        <w:spacing w:lineRule="atLeas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atLeast" w:line="560"/>
        <w:ind w:first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《</w:t>
      </w:r>
      <w:r>
        <w:rPr>
          <w:rFonts w:ascii="仿宋_GB2312;仿宋" w:hAnsi="仿宋_GB2312;仿宋" w:cs="方正小标宋_GBK" w:eastAsia="仿宋_GB2312;仿宋"/>
          <w:color w:val="000000"/>
          <w:sz w:val="32"/>
          <w:szCs w:val="32"/>
        </w:rPr>
        <w:t>玄武区孝陵卫街道公开招聘社区专职工作者公告》</w:t>
      </w:r>
    </w:p>
    <w:p>
      <w:pPr>
        <w:pStyle w:val="P0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</w:t>
        <w:br/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京市玄武区人民政府孝陵卫办事处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</w:t>
      </w:r>
    </w:p>
    <w:p>
      <w:pPr>
        <w:pStyle w:val="P0"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P0"/>
        <w:spacing w:lineRule="atLeast" w:line="560"/>
        <w:rPr>
          <w:rFonts w:ascii="仿宋_GB2312;仿宋" w:hAnsi="仿宋_GB2312;仿宋" w:eastAsia="仿宋_GB2312;仿宋" w:cs="方正小标宋_GBK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b/>
          <w:color w:val="000000"/>
          <w:sz w:val="32"/>
          <w:szCs w:val="32"/>
        </w:rPr>
        <w:t>附件：</w:t>
      </w:r>
    </w:p>
    <w:p>
      <w:pPr>
        <w:pStyle w:val="P0"/>
        <w:spacing w:lineRule="atLeas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玄武区孝陵卫街道公开招聘社区专职工作者</w:t>
      </w:r>
    </w:p>
    <w:p>
      <w:pPr>
        <w:pStyle w:val="P0"/>
        <w:spacing w:lineRule="atLeas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告</w:t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社区工作，根据《玄武区社区专职工作者管理办法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玄政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定，经区委、区政府批准，孝陵卫街道特向社会公开招聘社区专职工作者。现将有关事项公告如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招聘数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社区专职工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招聘条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招聘条件</w:t>
      </w:r>
    </w:p>
    <w:p>
      <w:pPr>
        <w:pStyle w:val="P0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政治素质高、遵纪守法、作风正派、责任心强；</w:t>
      </w:r>
    </w:p>
    <w:p>
      <w:pPr>
        <w:pStyle w:val="P0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热爱社区工作，具有一定的组织协调能力；</w:t>
      </w:r>
    </w:p>
    <w:p>
      <w:pPr>
        <w:pStyle w:val="P0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具有大专及以上学历；</w:t>
      </w:r>
    </w:p>
    <w:p>
      <w:pPr>
        <w:pStyle w:val="P0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身体健康，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以后出生）。</w:t>
      </w:r>
    </w:p>
    <w:p>
      <w:pPr>
        <w:pStyle w:val="P0"/>
        <w:spacing w:lineRule="exact" w:line="52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全国社会师（含助理）职业水平证书、社会工作专业本科学历及在社区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及以上的人员同等条件下优先考虑。</w:t>
      </w:r>
    </w:p>
    <w:p>
      <w:pPr>
        <w:pStyle w:val="P0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有下列情形之一的，不得报考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曾因犯罪受过刑事处罚的人员和曾被开除公职的；</w:t>
      </w:r>
    </w:p>
    <w:p>
      <w:pPr>
        <w:pStyle w:val="P0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受过刑事处罚、劳动教养、少年管教的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有违法违纪行为正在被立案调查的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受党纪、政纪处分，处分期未满的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有其他不宜报考情形的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招聘程序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工作按照个人报名、资格审查、笔试、面试考察、体检、公示、决定录用等程序进行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区民政局、区人社局负责组织统一笔试，其它招聘工作由街道负责组织。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四、报名与资格审查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报名</w:t>
      </w:r>
    </w:p>
    <w:p>
      <w:pPr>
        <w:pStyle w:val="P0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凡符合条件的人员，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—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至孝陵卫街道民生服务中心报名并进行资格审查，地址：玄武区孝陵卫晏公庙西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幢民生服务中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。    </w:t>
      </w:r>
    </w:p>
    <w:p>
      <w:pPr>
        <w:pStyle w:val="P0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资格审查</w:t>
      </w:r>
    </w:p>
    <w:p>
      <w:pPr>
        <w:pStyle w:val="P0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在上述时间内携带相关证明材料同时接受资格审查。相关证明材料包括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必备材料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、户口簿；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同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免冠彩色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证、国家社会工作者职业水平证书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④</w:t>
      </w:r>
      <w:r>
        <w:rPr>
          <w:rFonts w:ascii="仿宋_GB2312;仿宋" w:hAnsi="仿宋_GB2312;仿宋" w:eastAsia="仿宋_GB2312;仿宋"/>
          <w:sz w:val="32"/>
          <w:szCs w:val="32"/>
        </w:rPr>
        <w:t>《全国普通高校毕业生就业报到证》或《毕业生双向选择就业推荐表》（应届毕业生）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办理个人人事代理人员，需提供个人人事代理证明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社区工作经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上的需提供曾工作过的街道出具有效证明。</w:t>
      </w:r>
    </w:p>
    <w:p>
      <w:pPr>
        <w:pStyle w:val="P0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所有材料均需原件，同时提供复印件一份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资格审查合格者，填写《玄武区孝陵卫街道公开招聘社区专职工作者报名登记表》（见附表）一式两份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人员不得用新、旧两个身份证同时报名，报名与考场使用的身份证必须一致。</w:t>
      </w:r>
    </w:p>
    <w:p>
      <w:pPr>
        <w:pStyle w:val="P0"/>
        <w:spacing w:lineRule="exact" w:line="560"/>
        <w:ind w:left="640" w:hanging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五、考试与录用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领取准考证</w:t>
      </w:r>
    </w:p>
    <w:p>
      <w:pPr>
        <w:pStyle w:val="P0"/>
        <w:spacing w:lineRule="exact" w:line="5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人员持本人身份证领取准考证，领取时间和地点，另行通知。</w:t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笔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由区民政局、区人社局统一组织，笔试科目为《综合知识》，笔试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间、地点以准考证为准。</w:t>
      </w:r>
    </w:p>
    <w:p>
      <w:pPr>
        <w:pStyle w:val="P0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成绩在考试后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，按岗位录用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从高分到低分确定参加面试的人员，并在区人社局、区民政局上公布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面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面试由街道组织，面试时间、地点由街道另行通知。     </w:t>
      </w:r>
    </w:p>
    <w:p>
      <w:pPr>
        <w:pStyle w:val="P0"/>
        <w:spacing w:lineRule="exact" w:line="560"/>
        <w:ind w:left="479"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体检与考察</w:t>
      </w:r>
    </w:p>
    <w:p>
      <w:pPr>
        <w:pStyle w:val="P0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根据笔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面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个人综合成绩，按拟录用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从高分到低分确定参加体检的人员，体检由街道统一组织实施。体检标准和有关要求按《公务员录用体检通用标准（试行）》、《公务员录用体检操作手册（试行）》执行。体检机构须为区级以上体检定点机构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体检不合格或放弃者，在报考人员中按综合成绩由高分到低分进行一次性递补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体检合格人员，由街道组织政审考察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体检和政审考察合格人员名单在玄武区人社局、区民政局公示，公示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。</w:t>
      </w:r>
    </w:p>
    <w:p>
      <w:pPr>
        <w:pStyle w:val="P0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录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公示期满无异议的人员，由区劳务派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服务有限责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与拟聘用人员签订劳动合同（合同期限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试用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）。被聘用的社区专职工作者，要服从岗位安排，接受派遣到社区开展相关工作，并在接到通知之日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报到，逾期未报到者或不服从分配者，取消聘用资格。被聘用的社区专职工作者试用期满经考核合格者，继续在社区开展相关工作，试用期考核不合格者，由区劳务派遣公司与本人解除劳动合同。</w:t>
      </w:r>
    </w:p>
    <w:p>
      <w:pPr>
        <w:pStyle w:val="P0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六、工资福利待遇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聘用的社区专职工作者工资福利和试用期的待遇标准按照《玄武区社区专职工作者管理办法》执行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eastAsia="黑体;SimHei"/>
          <w:color w:val="000000"/>
          <w:sz w:val="32"/>
          <w:szCs w:val="32"/>
        </w:rPr>
        <w:t>、招聘工作咨询电话</w:t>
      </w:r>
    </w:p>
    <w:p>
      <w:pPr>
        <w:pStyle w:val="P0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玄武区民政局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682338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玄武区孝陵卫街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8766913</w:t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：《玄武区孝陵卫街道公开招聘社区专职工作者报名登记表》</w:t>
      </w:r>
    </w:p>
    <w:p>
      <w:pPr>
        <w:pStyle w:val="P0"/>
        <w:spacing w:lineRule="exact" w:line="560"/>
        <w:ind w:firstLine="48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                    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"/>
        <w:gridCol w:w="905"/>
        <w:gridCol w:w="8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627"/>
      </w:tblGrid>
      <w:tr>
        <w:trPr>
          <w:trHeight w:val="855" w:hRule="atLeas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玄武区孝陵卫街道招聘社区专职工作者报名表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期一寸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kern w:val="0"/>
                <w:sz w:val="28"/>
                <w:szCs w:val="28"/>
              </w:rPr>
              <w:t>户   口</w:t>
            </w:r>
            <w:r>
              <w:rPr>
                <w:rFonts w:eastAsia="仿宋_GB2312;仿宋" w:cs="宋体;SimSun" w:ascii="仿宋_GB2312;仿宋" w:hAnsi="仿宋_GB2312;仿宋"/>
                <w:spacing w:val="-4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pacing w:val="-4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何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政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9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声明：上述填写内容真实完整。如有不实，本人愿承担一切法律责任。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（签名）：            年   月   日</w:t>
            </w:r>
          </w:p>
        </w:tc>
      </w:tr>
      <w:tr>
        <w:trPr>
          <w:trHeight w:val="1680" w:hRule="atLeast"/>
        </w:trPr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街道资格审查意  见</w:t>
            </w:r>
          </w:p>
        </w:tc>
        <w:tc>
          <w:tcPr>
            <w:tcW w:w="8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8:00Z</dcterms:created>
  <dc:creator>cc</dc:creator>
  <dc:description/>
  <cp:keywords/>
  <dc:language>en-US</dc:language>
  <cp:lastModifiedBy>+</cp:lastModifiedBy>
  <cp:lastPrinted>2016-01-22T14:21:00Z</cp:lastPrinted>
  <dcterms:modified xsi:type="dcterms:W3CDTF">2016-02-16T09:05:00Z</dcterms:modified>
  <cp:revision>31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