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湖州经济技术开发区</w:t>
      </w:r>
      <w:r>
        <w:rPr/>
        <w:t>公开招聘社区工作者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5:00Z</dcterms:created>
  <dc:creator>开发区人事资源局</dc:creator>
  <dc:description/>
  <cp:keywords/>
  <dc:language>en-US</dc:language>
  <cp:lastModifiedBy>admin</cp:lastModifiedBy>
  <dcterms:modified xsi:type="dcterms:W3CDTF">2016-03-15T06:55:00Z</dcterms:modified>
  <cp:revision>16</cp:revision>
  <dc:subject/>
  <dc:title>开发区2013年公开招聘城市社区工作者简章</dc:title>
</cp:coreProperties>
</file>