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隆回县县直医疗卫生事业单位招聘专业技术人员一览表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82"/>
        <w:gridCol w:w="1379"/>
        <w:gridCol w:w="448"/>
        <w:gridCol w:w="873"/>
        <w:gridCol w:w="885"/>
        <w:gridCol w:w="742"/>
        <w:gridCol w:w="2863"/>
        <w:gridCol w:w="448"/>
      </w:tblGrid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71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度隆回县县直医疗卫生事业单位招聘专业技术人员一览表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码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计划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 龄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低学历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执业资格要求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28)</w:t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后出生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2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妇产科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3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师（内科、外科、感染科、儿科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后出生</w:t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一本以上</w:t>
            </w:r>
          </w:p>
        </w:tc>
        <w:tc>
          <w:tcPr>
            <w:tcW w:w="28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前（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毕业的需具有执业医师资格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后毕业的自毕业之日起二年内取得执业医师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4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官科医师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或耳鼻喉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5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电图、脑电图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超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二本以上</w:t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6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诊医生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适合男性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7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病理医师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或基础医学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8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射科医师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以上</w:t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9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一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届生本年度内取得护士资格；往届生具有护士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0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诊护士）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以上</w:t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1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三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大专以上</w:t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疗器械维护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自动化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后出生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以上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具备医疗器械工程师（二级）以上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20)</w:t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生一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8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后出生</w:t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及以上学历</w:t>
            </w:r>
          </w:p>
        </w:tc>
        <w:tc>
          <w:tcPr>
            <w:tcW w:w="28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证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生二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20)</w:t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急诊医生一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后出生</w:t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二本及以上学历</w:t>
            </w:r>
          </w:p>
        </w:tc>
        <w:tc>
          <w:tcPr>
            <w:tcW w:w="28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以前的毕业生具有执业医师资格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后毕业的自毕业之日起二年内取得执业医师资格</w:t>
            </w:r>
          </w:p>
        </w:tc>
        <w:tc>
          <w:tcPr>
            <w:tcW w:w="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适合男性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4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急诊医生二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或中西结合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5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针灸推拿科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针灸推拿、中医学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肛肠科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或中西结合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医生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或中西结合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二本及以上学历</w:t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8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病理科医生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病理学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后出生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及以上学历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剂科一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8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后出生</w:t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二本及以上学历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剂科二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或临床药学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电图医生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学历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以前的毕业生具有执业医师资格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后毕业的自毕业之日起二年内取得执业医师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2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届生本年度内取得护士资格；往届生具有护士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妇女儿童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8)</w:t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1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妇产科医生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二类本科及以上</w:t>
            </w:r>
          </w:p>
        </w:tc>
        <w:tc>
          <w:tcPr>
            <w:tcW w:w="28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以前的毕业生具有执业医师资格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后毕业的自毕业之日起二年内取得执业医师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2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科医生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3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室医生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4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检验技师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5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届生本年度内取得护士资格；往届生具有护士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6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电图医生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以前的毕业生具有执业医师资格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后毕业的自毕业之日起二年内取得执业医师资格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 w:before="90" w:after="9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9:00Z</dcterms:created>
  <dc:creator>Administrator</dc:creator>
  <dc:description/>
  <dc:language>en-US</dc:language>
  <cp:lastModifiedBy>xj</cp:lastModifiedBy>
  <cp:lastPrinted>2016-03-09T14:10:00Z</cp:lastPrinted>
  <dcterms:modified xsi:type="dcterms:W3CDTF">2016-03-19T07:07:22Z</dcterms:modified>
  <cp:revision>23</cp:revision>
  <dc:subject/>
  <dc:title>2014年上半年市属事业单位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