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泰安高新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公开招聘教师岗位汇总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 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在编在职教师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11"/>
        <w:gridCol w:w="1184"/>
        <w:gridCol w:w="2411"/>
        <w:gridCol w:w="2959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学科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学段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0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0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0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0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初中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0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小学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06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4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dc:language>en-US</dc:language>
  <cp:lastModifiedBy>xj</cp:lastModifiedBy>
  <dcterms:modified xsi:type="dcterms:W3CDTF">2016-03-19T08:26:47Z</dcterms:modified>
  <cp:revision>9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