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山西省临汾高速公路有限公司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吉河段招聘收费人员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序号：                                   报名日期：    年   月   日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49"/>
        <w:gridCol w:w="1282"/>
        <w:gridCol w:w="1570"/>
        <w:gridCol w:w="1946"/>
      </w:tblGrid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简历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本人确认签字（手写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1:00Z</dcterms:created>
  <dc:creator>d z</dc:creator>
  <dc:description/>
  <cp:keywords/>
  <dc:language>en-US</dc:language>
  <cp:lastModifiedBy>123</cp:lastModifiedBy>
  <cp:lastPrinted>2016-07-11T16:51:00Z</cp:lastPrinted>
  <dcterms:modified xsi:type="dcterms:W3CDTF">2016-07-14T00:27:00Z</dcterms:modified>
  <cp:revision>43</cp:revision>
  <dc:subject/>
  <dc:title>2015年山西路桥集团榆和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