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 w:eastAsia="zh-CN"/>
        </w:rPr>
        <w:t>分类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目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hp</cp:lastModifiedBy>
  <dcterms:modified xsi:type="dcterms:W3CDTF">2018-08-01T09:16:19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