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7"/>
        <w:gridCol w:w="427"/>
        <w:gridCol w:w="265"/>
        <w:gridCol w:w="1209"/>
        <w:gridCol w:w="691"/>
        <w:gridCol w:w="392"/>
        <w:gridCol w:w="2237"/>
        <w:gridCol w:w="2041"/>
      </w:tblGrid>
      <w:tr>
        <w:trPr>
          <w:trHeight w:val="779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椒江青年服务中心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  <w:lang w:eastAsia="zh-CN"/>
              </w:rPr>
              <w:t>（台州青年创客空间）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合同制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应聘登记表</w:t>
            </w:r>
          </w:p>
        </w:tc>
      </w:tr>
      <w:tr>
        <w:trPr>
          <w:trHeight w:val="5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住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户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专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val="en-US" w:eastAsia="zh-CN"/>
              </w:rPr>
              <w:t>职位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学习经历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（从高中起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工作（实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经历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关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务</w:t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实习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实践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奖励情况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（限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其他需要说明的情况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技能、特长、学生干部、自我评价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注：详细简历可另附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39Z</dcterms:created>
  <dc:creator>qidian</dc:creator>
  <dc:description/>
  <dc:language>en-US</dc:language>
  <cp:lastModifiedBy>qidian</cp:lastModifiedBy>
  <dcterms:modified xsi:type="dcterms:W3CDTF">2017-03-16T02:32:59Z</dcterms:modified>
  <cp:revision>1</cp:revision>
  <dc:subject/>
  <dc:title>椒江青年服务中心合同制工作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