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36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天津城市建设管理职业技术学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度招聘计划</w:t>
      </w:r>
    </w:p>
    <w:tbl>
      <w:tblPr>
        <w:tblW w:w="14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8"/>
        <w:gridCol w:w="2407"/>
        <w:gridCol w:w="634"/>
        <w:gridCol w:w="2868"/>
        <w:gridCol w:w="998"/>
        <w:gridCol w:w="1318"/>
        <w:gridCol w:w="4131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电气自动化技术  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（电气自动化技术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电力系统及其自动化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（电力系统及其自动化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新能源科学与技术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新能源科学与技术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清洁能源发电技术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（清洁能源发电技术与系统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工程监理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）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7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工程造价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）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管理科学与工程（工程造价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建设项目信息化管理专业课程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7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建筑装饰工程技术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（室内、软装、装饰设计方向）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建筑设备工程技术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空调工程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工程测量技术     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学生心理健康教育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心理学、社会学  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具有三年以上高校学生工作经历者，学历可放宽至硕士学位或全日制本科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会计专业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、审计学 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，具有会计从业资格证书。具有中级以上职称或具有五年以上相关工作经历者，学历可放宽至硕士学位或全日制本科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思想政治理论课     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与思想政治教育、中共党史、思想政治教育、   法学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全日制普通高等院校毕业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师岗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计算机教学科研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具有五年以上相关工作经历和录播室非线编专业特长者，学历可放宽至硕士学位或全日制本科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教学研究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行政管理学           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具有中级以上职称或具有五年以上相关工作经历者，学历可放宽至硕士学位或全日制本科。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档案管理工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、情报学、图书馆学    及相关专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等院校毕业。具有中级以上职称或具有五年以上相关工作经历者，学历可放宽至硕士学位或全日制本科。</w:t>
            </w:r>
          </w:p>
        </w:tc>
      </w:tr>
    </w:tbl>
    <w:p>
      <w:pPr>
        <w:pStyle w:val="Normal"/>
        <w:spacing w:lineRule="atLeast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2:00Z</dcterms:created>
  <dc:creator>彭福生</dc:creator>
  <dc:description/>
  <dc:language>en-US</dc:language>
  <cp:lastModifiedBy>彭福生</cp:lastModifiedBy>
  <dcterms:modified xsi:type="dcterms:W3CDTF">2016-03-29T06:33:00Z</dcterms:modified>
  <cp:revision>1</cp:revision>
  <dc:subject/>
  <dc:title/>
</cp:coreProperties>
</file>