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食品集团有限公司所属事业单位公开招聘人员计划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708"/>
        <w:gridCol w:w="2268"/>
        <w:gridCol w:w="2127"/>
        <w:gridCol w:w="4473"/>
        <w:gridCol w:w="1356"/>
      </w:tblGrid>
      <w:tr>
        <w:trPr>
          <w:trHeight w:val="4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条件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门电话</w:t>
            </w:r>
          </w:p>
        </w:tc>
      </w:tr>
      <w:tr>
        <w:trPr>
          <w:trHeight w:val="4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经济贸易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、体育训练、社会体育相关专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具有承担田径、球类、体操与健美运动等项目教学能力，具备两项体育运动特长，持有相关技能证书。取得相应的学历学位证书，具有运动项目裁判员等级证书。具备高级中学或中等职业学校教师资格，年龄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80960</w:t>
            </w:r>
          </w:p>
        </w:tc>
      </w:tr>
      <w:tr>
        <w:trPr>
          <w:trHeight w:val="79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经济贸易学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动画专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能熟练运用</w:t>
            </w:r>
            <w:r>
              <w:rPr>
                <w:rFonts w:eastAsia="仿宋_GB2312" w:ascii="仿宋_GB2312" w:hAnsi="仿宋_GB2312"/>
                <w:sz w:val="24"/>
              </w:rPr>
              <w:t>ps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ds max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E</w:t>
            </w:r>
            <w:r>
              <w:rPr>
                <w:rFonts w:ascii="仿宋_GB2312" w:hAnsi="仿宋_GB2312" w:eastAsia="仿宋_GB2312"/>
                <w:sz w:val="24"/>
              </w:rPr>
              <w:t>等软件，具有承担专业绘画、平面设计、影视制作等相关课程的教学能力；取得相应的学历学位证书；取得本专业相关中级及以上技能等级证书或企业认证证书；具有中等职业学校教师资格。年龄要求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80960</w:t>
            </w:r>
          </w:p>
        </w:tc>
      </w:tr>
      <w:tr>
        <w:trPr>
          <w:trHeight w:val="7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专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熟练配置服务器、交换、路由、无线等设备，具备一定的网络搭建能力；具有承担网络相关课程的教学能力；熟悉物联网专业的课程设置及具备物联网相关设备的使用能力；取得相应的学历学位证书；具有中等职业学校教师资格。年龄要求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80960</w:t>
            </w:r>
          </w:p>
        </w:tc>
      </w:tr>
      <w:tr>
        <w:trPr>
          <w:trHeight w:val="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经济贸易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食品生物工艺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质量与安全、食品营养与检测相关专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具有食品检验员、食品安全师或内审员等专业职业资格证书。具备中等职业学校教师资格，年龄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80960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经济贸易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技术应用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专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有维修电工（高级或以上）或可编程控制系统设计师（中级或以上）专业职业资格证书，年龄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90960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经济贸易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技术应用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、机械工艺技术或机电技术教育相关专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具有数控车工（高级或以上）、加工中心操作工（高级或以上）专业职业资格证书，年龄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90960</w:t>
            </w:r>
          </w:p>
        </w:tc>
      </w:tr>
      <w:tr>
        <w:trPr>
          <w:trHeight w:val="1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经济贸易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相关专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能熟练运用多媒体技术进行教学。取得专业英语四级及以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四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等级证书。能够用英语进行流利的口语交流，取得相应的学历学位证书及中等职业学校或高级中学教师资格证。年龄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80960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外省市应聘人员需符合天津市人才引进政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食品集团有限公司所属事业单位公开招聘人员计划表</w:t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900"/>
        <w:gridCol w:w="2320"/>
        <w:gridCol w:w="2180"/>
        <w:gridCol w:w="4428"/>
        <w:gridCol w:w="1296"/>
      </w:tblGrid>
      <w:tr>
        <w:trPr>
          <w:trHeight w:val="55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条件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门电话</w:t>
            </w:r>
          </w:p>
        </w:tc>
      </w:tr>
      <w:tr>
        <w:trPr>
          <w:trHeight w:val="6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天津市经济贸易成人中等专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相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师范类院校或非师范类院校师范类专业毕业，能熟练运用多媒体技术进行教学。取得相应的学历学位证书及中等职业学校或高级中学教师资格证。年龄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80960</w:t>
            </w:r>
          </w:p>
        </w:tc>
      </w:tr>
      <w:tr>
        <w:trPr>
          <w:trHeight w:val="6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外省市应聘人员需符合天津市人才引进政策</w:t>
      </w:r>
    </w:p>
    <w:sectPr>
      <w:footerReference w:type="default" r:id="rId2"/>
      <w:type w:val="nextPage"/>
      <w:pgSz w:orient="landscape" w:w="16838" w:h="11906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5:00Z</dcterms:created>
  <dc:creator>Administrator</dc:creator>
  <dc:description/>
  <cp:keywords/>
  <dc:language>en-US</dc:language>
  <cp:lastModifiedBy>经贸学校</cp:lastModifiedBy>
  <cp:lastPrinted>2014-11-04T09:34:00Z</cp:lastPrinted>
  <dcterms:modified xsi:type="dcterms:W3CDTF">2016-03-14T02:17:00Z</dcterms:modified>
  <cp:revision>124</cp:revision>
  <dc:subject/>
  <dc:title>天津市经济贸易学校招聘人员计划表</dc:title>
</cp:coreProperties>
</file>