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天津市科学技术信息研究所</w:t>
      </w:r>
      <w:r>
        <w:rPr/>
        <w:t>公开招聘工作人员计划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9"/>
        <w:gridCol w:w="1276"/>
        <w:gridCol w:w="1417"/>
        <w:gridCol w:w="2694"/>
        <w:gridCol w:w="567"/>
        <w:gridCol w:w="1842"/>
        <w:gridCol w:w="993"/>
        <w:gridCol w:w="2976"/>
        <w:gridCol w:w="748"/>
      </w:tblGrid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部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人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条件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部门电话</w:t>
            </w:r>
          </w:p>
        </w:tc>
      </w:tr>
      <w:tr>
        <w:trPr>
          <w:trHeight w:val="5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sz w:val="18"/>
                <w:szCs w:val="24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市科学技术信息研究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信息服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科技文献信息服务平台的服务产品设计、应用、培训、维护，以及平台文献数据库分析利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技术类，图书馆学、情报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士及以上学位，全日制普通高等院校毕业。本市户口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519800</w:t>
            </w:r>
          </w:p>
        </w:tc>
      </w:tr>
      <w:tr>
        <w:trPr>
          <w:trHeight w:val="24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报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情报研究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委托课题研究，从事产业情报收集和分析工作，开发面向社会的情报服务产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工程类、材料科学与工程类、电子科学与技术类，情报学、数量经济学、产业经济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硕士及以上学位，全日制普通高等院校毕业，具备大学英语六级考试成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以上水平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市户口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备良好的文字功底及较强的综合分析能力，熟练使用常用的研究方法和工具，能够适应不定期外出调研工作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519800</w:t>
            </w:r>
          </w:p>
        </w:tc>
      </w:tr>
      <w:tr>
        <w:trPr>
          <w:trHeight w:val="98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监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科技经费监督管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预算评估、财务检查、验收相关工作；参与研究拟定科技经费管理监督的制度与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、金融学、财政学、数量经济学、财务管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士及以上学历；取得会计或审计从业资格证书。本市户口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5198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辑出版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科学传播服务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科普资料编辑、活动组织策划、科普研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学类、中国语言文学类、新闻传播学类、公共管理类、心理学类、公共卫生与预防医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硕士及以上学位，全日制普通高等院校毕业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市户口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较强的科研能力和文字综合能力，以及协调组织能力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519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8:00Z</dcterms:created>
  <dc:creator>WEIHUA</dc:creator>
  <dc:description/>
  <cp:keywords/>
  <dc:language>en-US</dc:language>
  <cp:lastModifiedBy>user</cp:lastModifiedBy>
  <cp:lastPrinted>2016-11-18T09:04:00Z</cp:lastPrinted>
  <dcterms:modified xsi:type="dcterms:W3CDTF">2016-11-24T02:49:00Z</dcterms:modified>
  <cp:revision>37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