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天津市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申请认定高级中学、中等职业学校、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等职业学校实习指导教师资格学科、专业目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宋体;SimSun" w:eastAsia="黑体;SimHei"/>
          <w:sz w:val="28"/>
          <w:szCs w:val="28"/>
        </w:rPr>
        <w:t>天津市</w:t>
      </w:r>
      <w:r>
        <w:rPr>
          <w:rFonts w:eastAsia="黑体;SimHei" w:cs="宋体;SimSun" w:ascii="黑体;SimHei" w:hAnsi="黑体;SimHei"/>
          <w:sz w:val="28"/>
          <w:szCs w:val="28"/>
        </w:rPr>
        <w:t>2017</w:t>
      </w:r>
      <w:r>
        <w:rPr>
          <w:rFonts w:ascii="黑体;SimHei" w:hAnsi="黑体;SimHei" w:cs="宋体;SimSun" w:eastAsia="黑体;SimHei"/>
          <w:sz w:val="28"/>
          <w:szCs w:val="28"/>
        </w:rPr>
        <w:t>年面向社会认定高级中学教师资格学科目录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tbl>
      <w:tblPr>
        <w:tblW w:w="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</w:tblGrid>
      <w:tr>
        <w:trPr>
          <w:trHeight w:val="3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</w:t>
            </w:r>
          </w:p>
        </w:tc>
      </w:tr>
      <w:tr>
        <w:trPr>
          <w:trHeight w:val="3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</w:tr>
      <w:tr>
        <w:trPr>
          <w:trHeight w:val="3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3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</w:t>
            </w:r>
          </w:p>
        </w:tc>
      </w:tr>
      <w:tr>
        <w:trPr>
          <w:trHeight w:val="3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</w:t>
            </w:r>
          </w:p>
        </w:tc>
      </w:tr>
      <w:tr>
        <w:trPr>
          <w:trHeight w:val="3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</w:tr>
      <w:tr>
        <w:trPr>
          <w:trHeight w:val="3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</w:t>
            </w:r>
          </w:p>
        </w:tc>
      </w:tr>
      <w:tr>
        <w:trPr>
          <w:trHeight w:val="3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与健康</w:t>
            </w:r>
          </w:p>
        </w:tc>
      </w:tr>
      <w:tr>
        <w:trPr>
          <w:trHeight w:val="3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用技术</w:t>
            </w:r>
          </w:p>
        </w:tc>
      </w:tr>
      <w:tr>
        <w:trPr>
          <w:trHeight w:val="3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</w:t>
            </w:r>
          </w:p>
        </w:tc>
      </w:tr>
      <w:tr>
        <w:trPr>
          <w:trHeight w:val="3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语</w:t>
            </w:r>
          </w:p>
        </w:tc>
      </w:tr>
      <w:tr>
        <w:trPr>
          <w:trHeight w:val="3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语</w:t>
            </w:r>
          </w:p>
        </w:tc>
      </w:tr>
      <w:tr>
        <w:trPr>
          <w:trHeight w:val="3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语</w:t>
            </w:r>
          </w:p>
        </w:tc>
      </w:tr>
      <w:tr>
        <w:trPr>
          <w:trHeight w:val="3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班牙语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天津市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面向社会认定中等职业学校、中等职业学校实习指导教师资格选定专业（学科）目录</w:t>
      </w:r>
    </w:p>
    <w:p>
      <w:pPr>
        <w:pStyle w:val="Normal"/>
        <w:ind w:firstLine="412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教育部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下发的中等职业学校专业目录，及天津市中等职业学校开设专业对专业技能课教师的实际需求，经研究决定，选定下列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专业（学科）为我市今年面向社会认定中等职业学校、中等职业学校实习指导教师资格的专业（学科）名称范围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48"/>
        <w:gridCol w:w="216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主要内容（学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须带文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施工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40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识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力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图工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加工技术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512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制图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基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钳工工艺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机床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极限配合与技术测量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图工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应用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514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制图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基础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控加工技术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D∕CAM</w:t>
            </w:r>
            <w:r>
              <w:rPr>
                <w:rFonts w:ascii="宋体;SimSun" w:hAnsi="宋体;SimSun" w:cs="宋体;SimSun"/>
                <w:szCs w:val="21"/>
              </w:rPr>
              <w:t xml:space="preserve">软件应用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图工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器（有函数计算功能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制造技术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515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制图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限配合与技术测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冲压模具制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制造工艺与加工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图工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运行与控制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530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基础与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基础与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检测与转换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技术与应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控制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器（有函数计算功能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尺、三角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应用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53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工技术基础与技能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基础与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常识与钳工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与拖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供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器（有函数计算功能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生物工艺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1100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机化学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生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食品微生物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分析与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加工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主要内容（学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须带文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与维修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082500)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汽车结构与拆装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维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汽车故障诊断与排除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使用性能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电控系统检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0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硬件基础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编程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网络基础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制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图像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计算机动漫与游戏制作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04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美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图像技术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平面设计软件应用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设计软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作品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工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  <w:p>
            <w:pPr>
              <w:pStyle w:val="Normal"/>
              <w:ind w:firstLine="31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05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网络技术基础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设备安装与调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图形图像处理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设计与制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息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电子与信息技术</w:t>
            </w:r>
          </w:p>
          <w:p>
            <w:pPr>
              <w:pStyle w:val="Normal"/>
              <w:ind w:firstLine="52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12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子技术基础与技能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测量仪器及应用  单片机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技术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器（有函数计算功能）</w:t>
            </w:r>
          </w:p>
        </w:tc>
      </w:tr>
      <w:tr>
        <w:trPr>
          <w:trHeight w:val="1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电子技术应用</w:t>
            </w:r>
          </w:p>
          <w:p>
            <w:pPr>
              <w:pStyle w:val="Normal"/>
              <w:ind w:firstLine="52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13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子技术基础与技能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测量仪器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片机技术与应用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子产品结构与工艺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产品维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器（有函数计算功能）</w:t>
            </w:r>
          </w:p>
        </w:tc>
      </w:tr>
      <w:tr>
        <w:trPr>
          <w:trHeight w:val="20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．护理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础护理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护理管理基础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护理（含母婴、儿童、成人、老年、急危重症、精神等护理内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会计</w:t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0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财务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财务管理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涉税业务办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主要内容（学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须带文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．金融事务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04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融基础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银行信贷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保险基础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证券实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法规与职业道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．市场营销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10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市场营销基础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销售心理学基础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与预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．电子商务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1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子商务基础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计基础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营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与配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．国际商务   </w:t>
            </w:r>
          </w:p>
          <w:p>
            <w:pPr>
              <w:pStyle w:val="Normal"/>
              <w:ind w:firstLine="31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12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际贸易基础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进出口贸易实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际汇兑与结算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单证实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器</w:t>
            </w:r>
          </w:p>
        </w:tc>
      </w:tr>
      <w:tr>
        <w:trPr>
          <w:trHeight w:val="18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．物流服务与管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19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物流基础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商品知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仓储作业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营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送与流通加工作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器</w:t>
            </w:r>
          </w:p>
        </w:tc>
      </w:tr>
      <w:tr>
        <w:trPr>
          <w:trHeight w:val="1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．统计事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03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统计基础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统计实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法规与职业道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处理与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．旅游服务与管理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2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旅游地理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基础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旅游概论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心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业务和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仿宋_GB2312"/>
                <w:szCs w:val="32"/>
              </w:rPr>
              <w:t>中餐烹饪与营养膳食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原中餐烹饪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7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烹饪概论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原料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餐烹调技术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与卫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成本核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主要内容（学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须带文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．舞蹈表演</w:t>
            </w:r>
          </w:p>
          <w:p>
            <w:pPr>
              <w:pStyle w:val="Normal"/>
              <w:ind w:firstLine="31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09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舞蹈简史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音乐基础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族民间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创编知识与技法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．美术设计与制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22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美术基础造型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计色彩表现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装饰图案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态构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广告设计与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工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．学前教育</w:t>
            </w:r>
          </w:p>
          <w:p>
            <w:pPr>
              <w:pStyle w:val="Normal"/>
              <w:ind w:firstLine="31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0100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幼儿卫生保健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幼儿心理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教育活动设计（健康、科学、语言、社会、艺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政策与法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．法律事务</w:t>
            </w:r>
          </w:p>
          <w:p>
            <w:pPr>
              <w:pStyle w:val="Normal"/>
              <w:ind w:firstLine="31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0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学基础理论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法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文书与应用文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．人力资源管理事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0600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力资源开发与管理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业心理学基础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咨询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测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 xml:space="preserve">．德育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业生涯规划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与法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经济政治与</w:t>
            </w:r>
            <w:r>
              <w:rPr>
                <w:rFonts w:ascii="宋体;SimSun" w:hAnsi="宋体;SimSun" w:cs="宋体;SimSun"/>
                <w:szCs w:val="21"/>
              </w:rPr>
              <w:t xml:space="preserve">社会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与人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心理健康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．园林技术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115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植物识别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制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设计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土建工程施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园林植物种植施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45:00Z</dcterms:created>
  <dc:creator>User</dc:creator>
  <dc:description/>
  <cp:keywords/>
  <dc:language>en-US</dc:language>
  <cp:lastModifiedBy>微软用户</cp:lastModifiedBy>
  <cp:lastPrinted>2014-05-02T10:03:00Z</cp:lastPrinted>
  <dcterms:modified xsi:type="dcterms:W3CDTF">2017-04-12T02:51:00Z</dcterms:modified>
  <cp:revision>106</cp:revision>
  <dc:subject/>
  <dc:title>2、中等职业学校教师资格、中等职业学校实习指导教师资格任教学科</dc:title>
</cp:coreProperties>
</file>