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天津市面向社会认定</w:t>
      </w:r>
      <w:r>
        <w:rPr>
          <w:rFonts w:ascii="黑体;SimHei" w:hAnsi="黑体;SimHei" w:cs="宋体;SimSun" w:eastAsia="黑体;SimHei"/>
          <w:sz w:val="36"/>
          <w:szCs w:val="36"/>
        </w:rPr>
        <w:t>初级中学、小学、幼儿园</w:t>
      </w:r>
    </w:p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教师资格教学能力考试报名注意事项确认单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适用《关于中小学教师资格考试改革前已参加天津市考试人员的过渡办法》，拟申请初级中学、小学、幼儿园教师资格，在各区教师资格认定机构报名参加教</w:t>
      </w:r>
      <w:r>
        <w:rPr>
          <w:rFonts w:ascii="仿宋_GB2312" w:hAnsi="仿宋_GB2312" w:cs="宋体;SimSun" w:eastAsia="仿宋_GB2312"/>
          <w:sz w:val="24"/>
        </w:rPr>
        <w:t>学能力考试的申请人，须在确认本人具备以下条件后报名，否则后果自负：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（一）符合下列三种情况之一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.2017</w:t>
      </w:r>
      <w:r>
        <w:rPr>
          <w:rFonts w:ascii="仿宋_GB2312" w:hAnsi="仿宋_GB2312" w:eastAsia="仿宋_GB2312"/>
          <w:sz w:val="24"/>
        </w:rPr>
        <w:t>年天津市全日制普通高校、独立学院以及高职院校应届本、专科毕业生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户籍在天津市，能提供户口页原件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在本市工作，且本人人事档案在本市存档机构，</w:t>
      </w:r>
      <w:r>
        <w:rPr>
          <w:rFonts w:ascii="仿宋_GB2312" w:hAnsi="仿宋_GB2312" w:cs="宋体;SimSun" w:eastAsia="仿宋_GB2312"/>
          <w:sz w:val="24"/>
        </w:rPr>
        <w:t>能提供劳动合同和存档证明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二）具有符合相应申请条件的国民教育系列学历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申请认定幼儿园教师资格，应当具备幼儿师范学校毕业及其以上学历（其他中等专业学校、中等职业学校毕业学历和高中毕业学历不符合申请条件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申请认定小学教师资格，应当具备中等师范学校毕业及其以上学历（其他中等专业学校、中等职业学校毕业学历和高中毕业学历不符合申请条件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申请认定初级中学教师资格应当具备大学专科毕业及其以上学历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三）已参加</w:t>
      </w:r>
      <w:r>
        <w:rPr>
          <w:rFonts w:eastAsia="仿宋_GB2312" w:cs="宋体;SimSun" w:ascii="仿宋_GB2312" w:hAnsi="仿宋_GB2312"/>
          <w:b/>
          <w:sz w:val="24"/>
        </w:rPr>
        <w:t>2014</w:t>
      </w:r>
      <w:r>
        <w:rPr>
          <w:rFonts w:ascii="仿宋_GB2312" w:hAnsi="仿宋_GB2312" w:cs="宋体;SimSun" w:eastAsia="仿宋_GB2312"/>
          <w:b/>
          <w:sz w:val="24"/>
        </w:rPr>
        <w:t>年秋季或以后的天津市教师资格认定教育学、教育心理学统一考试（含补考），并双科成绩合格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四）在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月中旬提交申请材料之前，取得二级乙等及以上的普通话水平测试等级证书。</w:t>
      </w:r>
    </w:p>
    <w:p>
      <w:pPr>
        <w:pStyle w:val="Normal"/>
        <w:widowControl/>
        <w:spacing w:lineRule="exact" w:line="360" w:before="0" w:after="156"/>
        <w:ind w:firstLine="551"/>
        <w:jc w:val="left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60" w:before="0" w:after="156"/>
        <w:ind w:firstLine="55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注：申请人须下载并认真阅读本确认单内容，准确填写以下信息之后，打印并签字，连同照片一张（正面免冠彩色小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寸，背面标注本人姓名、身份证号、拟申请教师资格种类、学科）于现场报名或交费当天交至各区教师资格认定机构，方可进行报名。请严格遵守各区规定的报名时间和方式，否则不予报名。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577"/>
        <w:gridCol w:w="769"/>
        <w:gridCol w:w="611"/>
        <w:gridCol w:w="646"/>
        <w:gridCol w:w="2183"/>
        <w:gridCol w:w="1236"/>
        <w:gridCol w:w="2188"/>
      </w:tblGrid>
      <w:tr>
        <w:trPr>
          <w:trHeight w:val="8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份证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单位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就读学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拟申请教师资格种类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拟申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5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请人签字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ind w:firstLine="6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   月   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21:00Z</dcterms:created>
  <dc:creator>微软中国</dc:creator>
  <dc:description/>
  <cp:keywords/>
  <dc:language>en-US</dc:language>
  <cp:lastModifiedBy>微软用户</cp:lastModifiedBy>
  <cp:lastPrinted>2015-05-13T07:57:00Z</cp:lastPrinted>
  <dcterms:modified xsi:type="dcterms:W3CDTF">2017-04-12T02:45:00Z</dcterms:modified>
  <cp:revision>315</cp:revision>
  <dc:subject/>
  <dc:title>2009年天津市面向社会认定教师资格工作通知</dc:title>
</cp:coreProperties>
</file>