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0"/>
        <w:gridCol w:w="1616"/>
        <w:gridCol w:w="8966"/>
        <w:gridCol w:w="1174"/>
      </w:tblGrid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公告发布网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蚌埠市教育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204495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www.bbjy.c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怀远县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801955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五河县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231074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http://www.wuhe.gov.c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固镇县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601871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http://www.guzhen.gov.c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龙子湖区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304026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龙子湖区教育和体育局政府信息公开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蚌山区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204360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b/>
                  <w:color w:val="333333"/>
                  <w:kern w:val="0"/>
                  <w:sz w:val="28"/>
                  <w:szCs w:val="28"/>
                </w:rPr>
                <w:t>http://www.bengshan.gov.cn/tzgg_new</w:t>
              </w:r>
            </w:hyperlink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/article.jsp?articleId=714987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禹会区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403414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http://www.yuhui.gov.cn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28"/>
                <w:szCs w:val="28"/>
              </w:rPr>
              <w:t>淮上区教体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282933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  <w:t>http://jtj.huaishang.gov.cn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6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2"/>
        </w:rPr>
        <w:t>：蚌埠市教师资格认定机构咨询联系方式一览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gshan.gov.cn/tzgg_n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9:00Z</dcterms:created>
  <dc:creator>luke moses</dc:creator>
  <dc:description/>
  <dc:language>en-US</dc:language>
  <cp:lastModifiedBy>Sky123.Org</cp:lastModifiedBy>
  <dcterms:modified xsi:type="dcterms:W3CDTF">2016-04-06T02:11:00Z</dcterms:modified>
  <cp:revision>13</cp:revision>
  <dc:subject/>
  <dc:title/>
</cp:coreProperties>
</file>