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湄江镇招考道路交通安全协管员领导小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  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94949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长：苏兴勇（镇人民政府镇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：叶荣平（镇党委副书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6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刘  强（镇纪委书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6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  波（镇人民政府副镇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6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云江（茶城派出所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  员：何仕飞（镇党政办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沈  伟（湄江派出所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李洪书（镇财政所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32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芝敏（镇纪委副书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6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承平（镇人力资源中心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6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谢明宇（镇道交办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6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叶  旭（湄潭县交警队一中队队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160"/>
        <w:jc w:val="both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小组下设办公室在镇道交办，由谢明宇同志兼任办公室主任，蒋培勇同志兼任办公室副主任，负责日常工作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94949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1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