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00"/>
        <w:jc w:val="center"/>
        <w:rPr/>
      </w:pPr>
      <w:r>
        <w:rPr>
          <w:rFonts w:eastAsia="黑体;Arial Unicode MS"/>
          <w:kern w:val="2"/>
          <w:sz w:val="32"/>
          <w:szCs w:val="32"/>
        </w:rPr>
        <w:t>各岗位专业能力测试信息</w:t>
      </w:r>
    </w:p>
    <w:p>
      <w:pPr>
        <w:pStyle w:val="Normal"/>
        <w:rPr>
          <w:rFonts w:eastAsia="黑体;Arial Unicode MS"/>
          <w:kern w:val="2"/>
          <w:sz w:val="32"/>
          <w:szCs w:val="32"/>
        </w:rPr>
      </w:pPr>
      <w:r>
        <w:rPr>
          <w:rFonts w:eastAsia="黑体;Arial Unicode MS"/>
          <w:kern w:val="2"/>
          <w:sz w:val="32"/>
          <w:szCs w:val="32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337"/>
        <w:gridCol w:w="1417"/>
        <w:gridCol w:w="6237"/>
        <w:gridCol w:w="1176"/>
      </w:tblGrid>
      <w:tr>
        <w:trPr>
          <w:trHeight w:val="308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   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能力测试卷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型和参考书目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</w:tr>
      <w:tr>
        <w:trPr>
          <w:trHeight w:val="271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知识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技能卷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专任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试题型：现场操作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考书目：《咖啡制作与服务》，李伟慰主编，暨南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服务与管理专任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试题型：论述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参考书目：《养老机构管理与运营实务》，贾素平，南开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出版；《老年学概论》，邬沧萍，中国人民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出版；时政类：近几年国家养老政策解读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专任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题型：选择题，填空题，简答题、论述题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考书目：《电子商务概论》，李燕，清华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语专任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汉语翻译西班牙语（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左右）；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西班牙语翻译汉语（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 xml:space="preserve">词左右）； 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写作（不少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词）；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范围：文学、时政（经济、政治、文化、旅游），无参考书目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任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商务英语专任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汉语翻译英语（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左右）；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翻译汉语（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词左右）；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写作（不少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词）；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范围：文学、时政（经济、政治、文化、旅游），无参考书目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67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乘专任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题型：论述题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餐工艺专任教师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题型：现场操作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工艺与营养专任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试题型：现场操作题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考书目：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szCs w:val="21"/>
              </w:rPr>
              <w:t>考试题型：现场操作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szCs w:val="21"/>
              </w:rPr>
              <w:t>参考书目：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题型：论述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14:00Z</dcterms:created>
  <dc:creator>王方</dc:creator>
  <dc:description/>
  <cp:keywords/>
  <dc:language>en-US</dc:language>
  <cp:lastModifiedBy>顾斐霏</cp:lastModifiedBy>
  <cp:lastPrinted>2016-01-16T12:16:00Z</cp:lastPrinted>
  <dcterms:modified xsi:type="dcterms:W3CDTF">2016-01-16T04:16:00Z</dcterms:modified>
  <cp:revision>5</cp:revision>
  <dc:subject/>
  <dc:title/>
</cp:coreProperties>
</file>