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江北区社区专职工作者招考计划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)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color w:val="000000"/>
          <w:kern w:val="0"/>
          <w:sz w:val="44"/>
          <w:szCs w:val="4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44"/>
          <w:szCs w:val="44"/>
        </w:rPr>
        <w:t>招考职位：一般社工</w:t>
      </w:r>
    </w:p>
    <w:tbl>
      <w:tblPr>
        <w:tblW w:w="13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260"/>
        <w:gridCol w:w="4515"/>
        <w:gridCol w:w="5670"/>
      </w:tblGrid>
      <w:tr>
        <w:trPr>
          <w:trHeight w:val="73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考性别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4515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位要求</w:t>
            </w:r>
          </w:p>
        </w:tc>
        <w:tc>
          <w:tcPr>
            <w:tcW w:w="567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笔试附加分项目</w:t>
            </w:r>
          </w:p>
        </w:tc>
      </w:tr>
      <w:tr>
        <w:trPr>
          <w:trHeight w:val="318" w:hRule="atLeast"/>
        </w:trPr>
        <w:tc>
          <w:tcPr>
            <w:tcW w:w="12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马街道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曙、江东、江北、鄞州、镇海、北仑户籍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-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中马街道社区工作经验，熟悉街道社区工作情况的，笔试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曙、江东、江北、鄞州、镇海、北仑户籍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白沙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曙、江东、江北、鄞州、镇海、北仑户籍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-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；全日制大专以上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辖区内部队随军家属，笔试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12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孔浦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曙、江东、江北、鄞州、镇海、北仑户籍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；两年以上工作经历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教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曙、江东、江北、鄞州、镇海、北仑户籍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-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区工作经历满二年及以上的，笔试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甬江街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庄桥街道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曙、江东、江北户籍，工作满三年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为庄桥街道派驻村大学生身份的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洪塘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曙、江东、江北户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-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洪塘街道村级后备干部资格的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慈城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，海曙、江东、江北、镇海、余姚户籍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慈城镇政府工作经历，熟悉镇社区工作情况的，笔试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仿宋_GB2312;仿宋" w:ascii="仿宋_GB2312;仿宋" w:hAnsi="仿宋_GB2312;仿宋"/>
                <w:color w:val="000000"/>
              </w:rPr>
              <w:instrText xml:space="preserve"> =SUM(ABOVE)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sz w:val="24"/>
                <w:kern w:val="0"/>
                <w:szCs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江北区社区专职工作者招考计划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)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招考职位：社区副职、正职，社区会计，区社工协会专职人员</w:t>
      </w:r>
    </w:p>
    <w:tbl>
      <w:tblPr>
        <w:tblW w:w="13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0"/>
        <w:gridCol w:w="840"/>
        <w:gridCol w:w="840"/>
        <w:gridCol w:w="4620"/>
        <w:gridCol w:w="2520"/>
        <w:gridCol w:w="2415"/>
      </w:tblGrid>
      <w:tr>
        <w:trPr>
          <w:trHeight w:val="24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位要求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慈城镇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区正职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共正式党员；海曙、江东、江北、镇海、余姚户籍或常住慈城的宁波市户籍人员；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连续在物业公司或规模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主营业务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业或社会组织等中层管理岗位工作满两年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薪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区副职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曙、江东、江北、镇海、余姚户籍或常住慈城的宁波市户籍人员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薪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甬江街道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区副职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全国社会工作师职业资格证书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区工作满三年，目前仍在社区工作。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薪：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区会计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，具有会计资格证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民办非企业会计工作经验或助理会计师以上职称，年龄适当放宽并优先考虑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孔浦街道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区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北区户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岁以下，大学本科，具有会计资格证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军嫂优先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区社工协会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职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全国助理社会工作师及以上职业资格证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做社会工作项目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140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7:00Z</dcterms:created>
  <dc:creator>User</dc:creator>
  <dc:description/>
  <cp:keywords/>
  <dc:language>en-US</dc:language>
  <cp:lastModifiedBy>User</cp:lastModifiedBy>
  <dcterms:modified xsi:type="dcterms:W3CDTF">2016-05-03T03:17:00Z</dcterms:modified>
  <cp:revision>2</cp:revision>
  <dc:subject/>
  <dc:title/>
</cp:coreProperties>
</file>