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1214"/>
        <w:gridCol w:w="1166"/>
        <w:gridCol w:w="1289"/>
        <w:gridCol w:w="1289"/>
        <w:gridCol w:w="1166"/>
        <w:gridCol w:w="1166"/>
      </w:tblGrid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岗位名称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岗位类型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龄要求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学历要求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专业要求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计划数</w:t>
            </w:r>
          </w:p>
        </w:tc>
      </w:tr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病案室工作人员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工勤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981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以后出生）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统招中专及以上学历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前取得毕业证书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学相关专业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口腔医助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辅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98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以后出生）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统招中专及以上学历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前取得毕业证书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学相关专业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生殖医学医助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辅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98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以后出生）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统招中专及以上学历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前取得毕业证书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学相关专业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黄岛院区内镜室消毒员（登记员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工勤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98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以后出生）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统招中专及以上学历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前取得毕业证书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学相关专业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黄岛院区供应室消毒员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工勤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98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以后出生）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统招中专及以上学历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日前取得毕业证书）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  <w:t>医学相关专业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3:00Z</dcterms:created>
  <dc:creator>微软用户</dc:creator>
  <dc:description/>
  <cp:keywords/>
  <dc:language>en-US</dc:language>
  <cp:lastModifiedBy>微软用户</cp:lastModifiedBy>
  <dcterms:modified xsi:type="dcterms:W3CDTF">2016-04-29T15:03:00Z</dcterms:modified>
  <cp:revision>1</cp:revision>
  <dc:subject/>
  <dc:title>序号</dc:title>
</cp:coreProperties>
</file>