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2"/>
        <w:gridCol w:w="1296"/>
        <w:gridCol w:w="3410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学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本科及本科以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有专业仅限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毕业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毕业生需提供相关证明材料（毕业证、学位证、报到证等）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本科及本科以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影像学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学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52:00Z</dcterms:created>
  <dc:creator>Administrator</dc:creator>
  <dc:description/>
  <dc:language>en-US</dc:language>
  <cp:lastModifiedBy>Administrator</cp:lastModifiedBy>
  <dcterms:modified xsi:type="dcterms:W3CDTF">2016-05-12T1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