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/>
      </w:pPr>
      <w:r>
        <w:rPr/>
        <w:t>2016</w:t>
      </w:r>
      <w:r>
        <w:rPr/>
        <w:t>年部分事业单位公开选调工作人员职位一览表</w:t>
      </w:r>
    </w:p>
    <w:tbl>
      <w:tblPr>
        <w:tblW w:w="9058" w:type="dxa"/>
        <w:jc w:val="left"/>
        <w:tblInd w:w="-2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285"/>
        <w:gridCol w:w="1505"/>
        <w:gridCol w:w="595"/>
        <w:gridCol w:w="570"/>
        <w:gridCol w:w="2490"/>
        <w:gridCol w:w="2128"/>
      </w:tblGrid>
      <w:tr>
        <w:trPr>
          <w:trHeight w:val="28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事业单位名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选调职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选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位要求</w:t>
            </w:r>
          </w:p>
        </w:tc>
      </w:tr>
      <w:tr>
        <w:trPr>
          <w:trHeight w:val="24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及专业要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市场监管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食品安全检验检测中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；食品科学与工程、食品质量与安全、卫生检验、卫生检验与检疫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；要求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以上食品检测相关工作经历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文广新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文物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；艺术设计类、汉语言文学、历史学、中文相关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残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残疾人劳动就业服务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；专业不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，中层副职及以上</w:t>
            </w:r>
          </w:p>
        </w:tc>
      </w:tr>
      <w:tr>
        <w:trPr>
          <w:trHeight w:val="9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政府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委区政府网络信息中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本科及以上；专业不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宣传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互联网信息办公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；专业不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；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以上会计工作经验，具有会计从业资格证书</w:t>
            </w:r>
          </w:p>
        </w:tc>
      </w:tr>
      <w:tr>
        <w:trPr>
          <w:trHeight w:val="5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统战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归国华侨联合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；专业不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；有一定的文字功底</w:t>
            </w:r>
          </w:p>
        </w:tc>
      </w:tr>
      <w:tr>
        <w:trPr>
          <w:trHeight w:val="5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党外人士服务中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；专业不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；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财务会计相关工作经验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运休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富阳国家体育产业基地管理中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；专业不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；有一定的文字功底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民政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军队离退休干部休养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；会计学、财务管理、金融学、统计学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商务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投资促进中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；会计学、计算机科学与技术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；有会计从业资格证</w:t>
            </w:r>
          </w:p>
        </w:tc>
      </w:tr>
      <w:tr>
        <w:trPr>
          <w:trHeight w:val="11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文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公望美术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对外联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；中文相关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；中级职称以上，有一定的新闻、策划、写作、摄影经验</w:t>
            </w:r>
          </w:p>
        </w:tc>
      </w:tr>
      <w:tr>
        <w:trPr>
          <w:trHeight w:val="3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卫计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爱卫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本科及以上；会计学、财务管理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以下；具有会计师及以上资格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区级机关事务管理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市富阳区区级机关后勤服务中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；专业不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；要求现任中层正职或现任中层副职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富春街道办事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富春街道综合服务中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；专业不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东洲街道办事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东洲街道综合服务中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；法学类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；现任中层副职及以上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里山镇人民政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里山镇综合服务中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综合文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；专业不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；从事综合文字工作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龙门镇人民政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龙门镇综合服务中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及以上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汉语言文学、新闻学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；特别优秀的年龄可适当放宽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春建乡人民政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春建乡综合服务中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；专业不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；有一定的文字功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5:00Z</dcterms:created>
  <dc:creator>fymx</dc:creator>
  <dc:description/>
  <cp:keywords/>
  <dc:language>en-US</dc:language>
  <cp:lastModifiedBy>匿名用户</cp:lastModifiedBy>
  <cp:lastPrinted>2016-04-05T16:00:00Z</cp:lastPrinted>
  <dcterms:modified xsi:type="dcterms:W3CDTF">2016-05-12T02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