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  <w:gridCol w:w="940"/>
        <w:gridCol w:w="2240"/>
        <w:gridCol w:w="1660"/>
        <w:gridCol w:w="2440"/>
      </w:tblGrid>
      <w:tr>
        <w:trPr>
          <w:trHeight w:val="5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申请资格种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否参加能力测试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283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洪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14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李仲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913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雷思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674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张元勤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477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陈大先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327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刘吉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0971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杨春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0657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袁贞慧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777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梁晓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709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邓小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0982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罗桂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699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田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0648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唐宗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791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易大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994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李绍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966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刘小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549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319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李春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196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刘成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19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梁炎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607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蒋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0782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李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000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0612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杨茂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915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叶凤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738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吴小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2784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478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蒋前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312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陈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300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向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1155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王涓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30816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易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5:00Z</dcterms:created>
  <dc:creator>User</dc:creator>
  <dc:description/>
  <cp:keywords/>
  <dc:language>en-US</dc:language>
  <cp:lastModifiedBy>User</cp:lastModifiedBy>
  <dcterms:modified xsi:type="dcterms:W3CDTF">2016-05-14T07:35:00Z</dcterms:modified>
  <cp:revision>1</cp:revision>
  <dc:subject/>
  <dc:title>报名号</dc:title>
</cp:coreProperties>
</file>