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0"/>
        <w:gridCol w:w="500"/>
        <w:gridCol w:w="580"/>
        <w:gridCol w:w="1320"/>
        <w:gridCol w:w="1220"/>
        <w:gridCol w:w="3583"/>
        <w:gridCol w:w="2340"/>
      </w:tblGrid>
      <w:tr>
        <w:trPr>
          <w:trHeight w:val="9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试题编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册次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材版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-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在美术世界中遨游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美术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6-1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发现与创造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美术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6-29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漫画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美术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4-1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色彩的对比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美术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4-26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画的笔墨情趣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美术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-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美术是人类文化的造型载体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美术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7-29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纸板的创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型方法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美术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6-3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美化生活的装饰布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美术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8-19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藏书票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美术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0-3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传统民居的艺术魅力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美术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2-18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与环境的关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9-24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与环境组成生态系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03-106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花和结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60-64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送血液的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72-76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内废物的排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71-74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75-78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-6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的生殖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3-3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的显性和隐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79-85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与计划免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8-2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行线的性质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8-3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理数的乘法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62-69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式的加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86-90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一元一次方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91-98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二元一次方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1-24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边形的内角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5-4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角形全角的判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96-9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幂的乘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5-49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行四边形的判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89-95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函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5-2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中数的表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教育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57-6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计算机写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教育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9-56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桌面与窗口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教育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4-16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自己的文件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教育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7-20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件复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教育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6-30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计算机写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教育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1-34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运用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教育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60-65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算自家的开支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教育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9-35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的保存与下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教育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0-4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utloo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电子邮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教育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2-1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长江之歌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青春舞曲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红河谷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2-1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青春友谊圆舞曲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5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太阳出来喜洋洋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我和你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6-1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鳟鱼）钢琴五重奏（第四乐章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5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七月火把节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2-1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雪绒花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彩云追月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出版社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7-1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5-30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3-18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1-36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67-7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9-56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73-80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57-64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65-7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73-80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t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5-9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天的怀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63-68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15-126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91-95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一多先生的说和教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60-65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05-109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园林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上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63-169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花源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3-2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母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-1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藤野先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69-17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朱元思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位数乘两位数不进位乘法的笔算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师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年级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54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中间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除法（例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例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师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上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0-4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段、直线和射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师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6-1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法结合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课堂活动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师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54-55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数大小的比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课堂活动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题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题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师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6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决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租车计费（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课堂活动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师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59-60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循环小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师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9-10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数和合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师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6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分母分数加减法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师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8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方程（例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例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师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上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6-50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福是什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级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2-1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月的天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4-46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97-100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母情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上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15-11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明园的毁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96-99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船借箭（第二课时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年级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50-15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己的花是给别人看的（第二课时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上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7-10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虫的村落（第二课时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上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64-6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这片土地是神圣的（第二课时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年级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7-10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花心木（第二课时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教版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中班上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6-2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只小猪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整合式课程（川教版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大班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8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...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整合式课程（川教版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中班上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们身边的数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整合式课程（川教版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大班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2-3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下去浮起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整合式课程（川教版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大班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来了，我们不害怕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整合式课程（川教版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小班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7-18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爱排队的丁丁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整合式课程（川教版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小班上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7-18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宝爱漱口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整合式课程（川教版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大班下册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-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体的支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整合式课程（川教版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班美术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轮衮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整合式课程（川教版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班音乐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小花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整合式课程（川教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36:00Z</dcterms:created>
  <dc:creator>User</dc:creator>
  <dc:description/>
  <cp:keywords/>
  <dc:language>en-US</dc:language>
  <cp:lastModifiedBy>User</cp:lastModifiedBy>
  <dcterms:modified xsi:type="dcterms:W3CDTF">2016-05-14T07:36:00Z</dcterms:modified>
  <cp:revision>1</cp:revision>
  <dc:subject/>
  <dc:title>序号</dc:title>
</cp:coreProperties>
</file>