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湖区教师资格认定结果通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春季南湖区教师资格认定工作已结束，参加本次教师资格认定通过人员请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到南湖区教育文化体育局人事科</w:t>
      </w:r>
      <w:r>
        <w:rPr>
          <w:sz w:val="32"/>
          <w:szCs w:val="32"/>
        </w:rPr>
        <w:t>217</w:t>
      </w:r>
      <w:r>
        <w:rPr>
          <w:sz w:val="32"/>
          <w:szCs w:val="32"/>
        </w:rPr>
        <w:t>室领取证书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205722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352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嘉兴市南湖区教育文化体育局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通过人员名单如下：</w:t>
      </w:r>
    </w:p>
    <w:p>
      <w:pPr>
        <w:pStyle w:val="Normal"/>
        <w:ind w:lef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湖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教师资格认定通过对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6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40"/>
        <w:gridCol w:w="2880"/>
        <w:gridCol w:w="2520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资格种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果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明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佳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童  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飞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立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惠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焰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  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虹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艺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  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婷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巧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佩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庭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丽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梦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素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丹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玲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依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尤美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梦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  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  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米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阮媛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小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  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慧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苗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文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虞  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敏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  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婷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玉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妤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敏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雯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  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鑫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桂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梦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丁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  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中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玲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  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尤轶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玲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婷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佳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雨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施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梢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兆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徐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访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康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艳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  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丽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红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宓冯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爱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  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  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嘉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怡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晶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屠丽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丽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卉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依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晓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佳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晓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 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  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  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家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郁  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祖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苗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  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  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孔  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  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惠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景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梦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佳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思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靳星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玲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晨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文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雪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涔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刘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家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怡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彦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艳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  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教师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定通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9:00Z</dcterms:created>
  <dc:creator>Lenovo User</dc:creator>
  <dc:description/>
  <cp:keywords/>
  <dc:language>en-US</dc:language>
  <cp:lastModifiedBy>微软用户</cp:lastModifiedBy>
  <cp:lastPrinted>2016-05-11T14:57:00Z</cp:lastPrinted>
  <dcterms:modified xsi:type="dcterms:W3CDTF">2016-05-13T14:39:00Z</dcterms:modified>
  <cp:revision>2</cp:revision>
  <dc:subject/>
  <dc:title>南湖区教师资格认定结果通告</dc:title>
</cp:coreProperties>
</file>