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富阳区招聘定向培养农村社区医生计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80"/>
        <w:gridCol w:w="3040"/>
        <w:gridCol w:w="1060"/>
      </w:tblGrid>
      <w:tr>
        <w:trPr>
          <w:trHeight w:val="6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边远山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银湖街道高桥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里山镇社区卫生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登镇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渔山乡社区卫生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永昌镇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上官乡社区卫生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灵桥镇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绿镇社区卫生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场口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安镇社区卫生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环山乡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湖源乡社区卫生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万市社区卫生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3:00Z</dcterms:created>
  <dc:creator>yunwu333</dc:creator>
  <dc:description/>
  <dc:language>en-US</dc:language>
  <cp:lastModifiedBy>yunwu333</cp:lastModifiedBy>
  <dcterms:modified xsi:type="dcterms:W3CDTF">2016-05-16T09:53:00Z</dcterms:modified>
  <cp:revision>2</cp:revision>
  <dc:subject/>
  <dc:title/>
</cp:coreProperties>
</file>