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</w:t>
      </w:r>
      <w:r>
        <w:rPr>
          <w:b/>
          <w:bCs/>
        </w:rPr>
        <w:t>年富阳区医疗卫生计生单位公开招聘工作人员计划表</w:t>
      </w:r>
    </w:p>
    <w:tbl>
      <w:tblPr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65"/>
        <w:gridCol w:w="2520"/>
        <w:gridCol w:w="760"/>
        <w:gridCol w:w="1740"/>
        <w:gridCol w:w="1490"/>
      </w:tblGrid>
      <w:tr>
        <w:trPr>
          <w:trHeight w:val="7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专业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临床医学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医疗急救指挥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第一人民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120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名、秋丰门诊部岗位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第二人民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中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中医骨伤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ICU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妇幼保健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第三人民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精神科岗位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临床医学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妇幼保健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具有妇产科中级以上资格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临床医学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第一人民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秋丰门诊部岗位，具有内科或全科执业医师以上资格，并完成住院医师规范化培训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儿科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中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临床医学可报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妇产科学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中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临床医学可报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东洲街道社区卫生服务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临床医学可报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麻醉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妇幼保健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口腔医学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第一人民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第二人民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中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眼视光学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中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心电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第二人民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大专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临床医学可报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中医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万市社区卫生服务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针灸推拿学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第一人民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中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推拿岗位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妇幼保健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春街道社区卫生服务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场口社区卫生服务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中西医结合医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第二人民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急救医学岗位，临床医学、全科医学可报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春街道社区卫生服务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临床医学、全科医学可报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东洲街道社区卫生服务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临床医学、全科医学可报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康复治疗学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中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中医骨伤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病理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第一人民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病理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第二人民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大专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医学检验病理方向可报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中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大专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医学检验病理方向可报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医学检验学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中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妇幼保健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医学检验学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新登镇社区卫生服务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大专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永昌镇社区卫生服务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大专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医学影像学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中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放射诊断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中医骨伤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放射诊断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名、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B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超</w:t>
            </w: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东洲街道社区卫生服务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鹿山街道社区卫生服务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银湖街道高桥社区卫生服务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新登镇社区卫生服务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影像技术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中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大专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中医骨伤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大专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药学     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第一人民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中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妇幼保健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第一人民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中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中医骨伤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妇幼保健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第三人民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医疗急救指挥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第一人民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大专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第二人民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大专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中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大专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春建乡社区卫生服务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大专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常绿镇社区卫生服务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大专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场口社区卫生服务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大专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第一人民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有二级以上医院工作经验且取得护士执业资格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中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有二级以上医院工作经验且取得护士执业资格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中医骨伤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有二级以上医院工作经验且取得护士执业资格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妇幼保健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有二级以上医院工作经验且取得护士执业资格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第三人民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有二级以上医院工作经验且取得护士执业资格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助产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第一人民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大专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中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大专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妇幼保健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大专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生物医学工程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第一人民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医疗设备维修方向　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中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0"/>
                <w:sz w:val="18"/>
                <w:szCs w:val="18"/>
              </w:rPr>
              <w:t>医疗设备维修方向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分析化学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阳区疾病预防控制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仿宋_GB2312;仿宋" w:hAnsi="仿宋_GB2312;仿宋"/>
              </w:rPr>
              <w:instrText xml:space="preserve"> =SUM(ABOVE) </w:instrTex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仿宋_GB2312;仿宋" w:hAnsi="仿宋_GB2312;仿宋"/>
              </w:rPr>
              <w:fldChar w:fldCharType="separate"/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仿宋_GB2312;仿宋" w:hAnsi="仿宋_GB2312;仿宋"/>
              </w:rPr>
              <w:fldChar w:fldCharType="end"/>
            </w: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仿宋_GB2312;仿宋" w:hAnsi="仿宋_GB2312;仿宋"/>
                <w:lang w:val="en-US" w:eastAsia="en-US"/>
              </w:rPr>
              <w:instrText xml:space="preserve"> =SUM(ABOVE) </w:instrTex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  <w:t>153</w:t>
            </w:r>
            <w:r/>
            <w:r>
              <w:rPr>
                <w:sz w:val="24"/>
                <w:kern w:val="0"/>
                <w:szCs w:val="24"/>
                <w:rFonts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52:00Z</dcterms:created>
  <dc:creator>yunwu333</dc:creator>
  <dc:description/>
  <dc:language>en-US</dc:language>
  <cp:lastModifiedBy>yunwu333</cp:lastModifiedBy>
  <dcterms:modified xsi:type="dcterms:W3CDTF">2016-05-16T09:52:00Z</dcterms:modified>
  <cp:revision>2</cp:revision>
  <dc:subject/>
  <dc:title/>
</cp:coreProperties>
</file>