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</w:rPr>
        <w:t>科尔沁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安分局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公安消防巡查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开招募公益性岗位人员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岗位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报名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28"/>
        <w:gridCol w:w="730"/>
        <w:gridCol w:w="932"/>
        <w:gridCol w:w="1320"/>
        <w:gridCol w:w="1143"/>
        <w:gridCol w:w="1658"/>
      </w:tblGrid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蓝底）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                  专业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蒙语授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贫困家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要注明从高中至今的学习或工作各阶段的起止时间）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Administrator</dc:creator>
  <dc:description/>
  <dc:language>en-US</dc:language>
  <cp:lastModifiedBy>Administrator</cp:lastModifiedBy>
  <dcterms:modified xsi:type="dcterms:W3CDTF">2016-04-21T01:00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