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36"/>
          <w:szCs w:val="36"/>
        </w:rPr>
        <w:t>临港开发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36"/>
          <w:szCs w:val="36"/>
        </w:rPr>
        <w:t>年第三次公开招录聘用工作人员报名表</w:t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 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2"/>
        <w:gridCol w:w="988"/>
        <w:gridCol w:w="997"/>
        <w:gridCol w:w="1049"/>
        <w:gridCol w:w="1302"/>
        <w:gridCol w:w="75"/>
        <w:gridCol w:w="2004"/>
      </w:tblGrid>
      <w:tr>
        <w:trPr>
          <w:trHeight w:val="63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名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cs="仿宋_GB2312;仿宋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cs="仿宋_GB2312;仿宋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tbl>
      <w:tblPr>
        <w:tblW w:w="11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303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港开发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次</w:t>
            </w:r>
            <w:r>
              <w:rPr>
                <w:rStyle w:val="Font11"/>
                <w:lang w:val="en-US" w:eastAsia="zh-CN" w:bidi="ar"/>
              </w:rPr>
              <w:t>公开招录聘用工作人员</w:t>
            </w:r>
            <w:r>
              <w:rPr>
                <w:rStyle w:val="Font51"/>
                <w:lang w:val="en-US" w:eastAsia="zh-CN" w:bidi="ar"/>
              </w:rPr>
              <w:t>岗位表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年龄（周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方式</w:t>
            </w:r>
          </w:p>
        </w:tc>
      </w:tr>
      <w:tr>
        <w:trPr>
          <w:trHeight w:val="2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执法支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、企业管理、会计学、会计、会计电算化、财务会计、审计、审计实务、审计学、企业财务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会计从业资格证，具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会计工作经历；其中具有会计师资格证，年龄可放宽到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户籍在翠屏区范围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2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国土房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窗口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，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英语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t-4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证书和普通话水平测试等级二级乙等及以上证书；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；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政务服务窗口工作经历（需提供证明材料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管理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，具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经贸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、工学类、管理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与工程类、经济与贸易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企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教育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教育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教育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、汉语言文学、文秘、新闻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教育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政务服务大厅工作经历（需提供证明材料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</w:tbl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701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CharChar2">
    <w:name w:val=" Char Char2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3:00Z</dcterms:created>
  <dc:creator>罗娟</dc:creator>
  <dc:description/>
  <dc:language>en-US</dc:language>
  <cp:lastModifiedBy>Administrator</cp:lastModifiedBy>
  <cp:lastPrinted>2016-05-26T10:41:00Z</cp:lastPrinted>
  <dcterms:modified xsi:type="dcterms:W3CDTF">2016-05-26T08:48:09Z</dcterms:modified>
  <cp:revision>2</cp:revision>
  <dc:subject/>
  <dc:title>宜宾临港经济技术开发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