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ascii="宋体;SimSun" w:hAnsi="宋体;SimSun" w:cs="宋体;SimSun" w:eastAsia="宋体;SimSun"/>
          <w:sz w:val="13"/>
          <w:szCs w:val="13"/>
        </w:rPr>
        <w:t>江苏法院</w:t>
      </w:r>
      <w:r>
        <w:rPr>
          <w:rFonts w:eastAsia="宋体;SimSun" w:cs="宋体;SimSun" w:ascii="宋体;SimSun" w:hAnsi="宋体;SimSun"/>
          <w:sz w:val="13"/>
          <w:szCs w:val="13"/>
        </w:rPr>
        <w:t>2016</w:t>
      </w:r>
      <w:r>
        <w:rPr>
          <w:rFonts w:ascii="宋体;SimSun" w:hAnsi="宋体;SimSun" w:cs="宋体;SimSun" w:eastAsia="宋体;SimSun"/>
          <w:sz w:val="13"/>
          <w:szCs w:val="13"/>
        </w:rPr>
        <w:t>年第二批聘用制书记员</w:t>
      </w:r>
    </w:p>
    <w:p>
      <w:pPr>
        <w:pStyle w:val="Normal"/>
        <w:jc w:val="center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ascii="宋体;SimSun" w:hAnsi="宋体;SimSun" w:cs="宋体;SimSun" w:eastAsia="宋体;SimSun"/>
          <w:sz w:val="13"/>
          <w:szCs w:val="13"/>
        </w:rPr>
        <w:t>公开招录考试考生名单</w:t>
      </w:r>
    </w:p>
    <w:p>
      <w:pPr>
        <w:pStyle w:val="Normal"/>
        <w:jc w:val="center"/>
        <w:rPr/>
      </w:pPr>
      <w:r>
        <w:rPr/>
        <w:t>（按招录法院和姓名汉语拼音升序排列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695"/>
        <w:gridCol w:w="2890"/>
        <w:gridCol w:w="2330"/>
      </w:tblGrid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3"/>
                <w:szCs w:val="13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3"/>
                <w:szCs w:val="13"/>
              </w:rPr>
              <w:t>系统注册号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3"/>
                <w:szCs w:val="13"/>
              </w:rPr>
              <w:t>报考法院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3"/>
                <w:szCs w:val="13"/>
              </w:rPr>
              <w:t>身份证件号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白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21610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2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曹晓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152341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02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曹泽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210290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8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崔齐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51173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3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郭姝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005136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4************010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韩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21592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4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何林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627587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88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晶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520692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倩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051425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7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517596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606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振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987557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************07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梁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1320120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02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138333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2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5661440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************61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缘缘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1153123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4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易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945381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1************17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1351116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4************27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璇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660851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5************62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蔡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115866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6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曹梦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2609971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昌凌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556073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56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雅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779141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860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751041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海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64470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6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诗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5263907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晓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505269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4************41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仇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251768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储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1569926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46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代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38348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09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丁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09930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2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杜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51955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************53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樊春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622337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8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樊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387367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9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费熠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014557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5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冯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666062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************7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傅云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516563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9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甘学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40343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************246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高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9892655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************19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苟小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18594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1************15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郭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518028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18852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4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郏海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261427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23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丽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628369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2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焦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18194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4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孔慧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3651588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3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989765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************21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1510582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737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琳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958029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8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05909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8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梁立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1560714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168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3367847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************3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兰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957509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2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880303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************02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路文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520003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6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罗梦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556087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78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马晨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6051960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3************69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马明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41413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************38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倪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778767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************685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任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778321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任景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753611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************146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任晓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556069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20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申桂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618843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************25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沈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051888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盛晓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1150359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5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宋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7383970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************00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2564562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************19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万甜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556075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18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炳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566048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007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47451498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************403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丽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634265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4************47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梦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1150357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68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明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069955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************58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明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665376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08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启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556089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065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苏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519932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8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5888802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************25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毓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7208068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3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555097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14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谢仲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560836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4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6518196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65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258706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85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薛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959607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906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严志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051707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518504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8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蓉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520956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5************00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6631576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************18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518921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6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641890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************29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叶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7515879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2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余晓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958750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袁丽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5560833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51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詹丽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0935510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946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01695884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2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55133658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560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18873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5517355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4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015805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26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赵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33830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6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郑双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051717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************0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郑洲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144567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9596859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1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62234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138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秦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516218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玄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6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邵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612272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玄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愿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7056932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玄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17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单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39332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秦淮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顾梦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64128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秦淮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11512917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秦淮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亚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5183597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秦淮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2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夏晨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051910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秦淮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4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雪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3660573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秦淮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倩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62482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秦淮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6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丁云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228126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2************356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何婷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189604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何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519906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2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冰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051601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8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林其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29251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8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赛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18278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8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罗雨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516546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1************0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石露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518869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海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3668688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4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思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510797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8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518875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8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赵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517525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1600799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栖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02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戴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181218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栖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巩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20500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栖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527607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栖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毛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612062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栖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8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沈易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39991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栖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4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赵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05113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栖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6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文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529926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栖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65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弓亚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520680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浦口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2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57137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浦口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8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林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7732388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浦口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18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505878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浦口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48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620917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612990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7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225521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26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毛成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06906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史兰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015902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6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46805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************353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唐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29292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19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18168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9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俞祖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2351561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5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郁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64243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袁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05490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韵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3651728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511970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8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欣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1680980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7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63307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六合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殿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949936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六合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8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程亚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060517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溧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亭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6510392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溧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8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施蔚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519102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溧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2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谢慧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18841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溧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2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赵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051889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溧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2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025373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溧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戴世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097527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高淳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************11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淑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959778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高淳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陶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0575038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高淳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邢文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5518230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高淳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俞惠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08975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高淳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5025495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鼓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6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高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015920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鼓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360370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市鼓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2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董慧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969723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006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范宇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511027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4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郭聪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967593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4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1125203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08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卢丽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967133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裴丽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967048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8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沈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710590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3************44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汪婷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58207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宇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48790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57276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1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成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967763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4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621074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4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晓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17585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许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3062177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5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严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052153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严立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624931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皓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155110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75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袁丽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522982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嘉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965007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9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齐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61049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56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6224834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7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雨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626825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4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赵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26371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皓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61285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家港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超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6220483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家港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1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雨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015295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家港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58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可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03937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家港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5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丁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56068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顾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52307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鸣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28310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1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金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30692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6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瞿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623699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1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181712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罗婷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052564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濮瑜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56204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钱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015713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9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沈忆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988322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7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英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629957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4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万雨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624939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3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温凯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511780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6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肖文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5016722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4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俞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15590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2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俞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36352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袁梦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606233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4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怡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62309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丽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14183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46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筱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250117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邓秋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622595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************15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范晓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626088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高婷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290188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9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顾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1062229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3************08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顾宁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626620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4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管依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30189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韩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626026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2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刘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622603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6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137903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6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雪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57836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登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54991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88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晓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527168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6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陆敏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37722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1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陆晓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624177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0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梅梓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062282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6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潘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622915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0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雨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157783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1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雨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1146316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5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震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02838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6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魏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21196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6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啸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062012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静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622884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512968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626909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昆山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3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蒋丽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32822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昆山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奕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052355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昆山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6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潘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062649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昆山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3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沈丹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132270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昆山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6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国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2181533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昆山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32532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昆山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6************00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步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517318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吴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8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佳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625386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吴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5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戴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0522888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吴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顾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621160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吴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陆嘉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5062125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吴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0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沈莉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03961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吴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5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沈璇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17081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吴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7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142853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吴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1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嘉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27781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吴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1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罗瑞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6516255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吴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4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邵任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6202815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吴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8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623044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吴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4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958955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吴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梦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15787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吴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9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梦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08210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吴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9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俞佳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374224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吴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4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17062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吴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钟晓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624804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吴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8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624550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虎丘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5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顾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48014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虎丘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1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杭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58049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虎丘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2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梦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623511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虎丘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5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濮晓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01816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虎丘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4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沈志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554949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虎丘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1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5062018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虎丘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1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晴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311698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姑苏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58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郭雅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6510751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姑苏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10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侯丽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03279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姑苏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沈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956638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姑苏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沈燕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19800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姑苏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2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汪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01014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姑苏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************64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621687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姑苏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7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静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142208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姑苏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6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颖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252899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市姑苏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曹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126509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工业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55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乐晓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621817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工业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75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邵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17382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工业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唐莉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31572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工业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4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晨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793915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工业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6************0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姚海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31265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工业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6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袁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0638273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工业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8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佳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965567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工业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郑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316539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工业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************30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623384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州工业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03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程夫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009099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************00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丁铭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627020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8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051518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5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魏依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0930080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5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雁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099565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2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碧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263385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5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邹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615379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5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邬晨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156880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0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42202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宜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0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蒋小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08653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宜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8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祁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213008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宜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1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宋浣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213358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宜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53834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宜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6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翁圣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061591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宜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3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佳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9562568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宜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5841077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宜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2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殷逢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515158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宜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7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赵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6693777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宜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28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曹梦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615351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锡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0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高行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515891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锡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7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任婷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2634114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锡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6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许晓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5116550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锡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4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薛逸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618383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锡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617934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锡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6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晓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211156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锡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5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蔡昀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5850017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燕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005620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80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冯诗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16104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5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金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956218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8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元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683374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2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冬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52218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0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5525174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薛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627366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3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丽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42627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尤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515829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3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袁明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061887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37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晓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651600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炜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618504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章依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618756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崇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3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邹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15082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市崇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5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包檬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22214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5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615286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5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立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22354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9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顾雪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68566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6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顾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22686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8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惠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061767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蒋云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0503287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2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纯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551610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5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钱冰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1827536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************276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902754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9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珅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525191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0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毓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15283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57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27998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1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519803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3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23198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4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夏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950896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5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严晨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35034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4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姬小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611126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金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80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50093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金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10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晟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061454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金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3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123001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金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90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卜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58856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8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瑶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170290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2************05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戴美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512062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8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狄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519833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董艳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061461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6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费斯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061459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2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费颖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47619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2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胡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525239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2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5120508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1************518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612808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4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文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611477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6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聪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158555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沈佳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950855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6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姚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619199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2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虞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611618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7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虞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63948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2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6124745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8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赵鹿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523145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43185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夕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19610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8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庄梦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061497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8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宗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219889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2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950759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武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蒋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897759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武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30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静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520719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武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************60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韦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251063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武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20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611567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武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1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一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2751898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武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3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羊容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50159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武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9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雅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564353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武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4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龚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611798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3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洪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3580863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胡佳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35466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8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蒋沁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519868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1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吕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11005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4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芮梦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612347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2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玮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061222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俞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50058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5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章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611366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6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祝小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1512952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7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圳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19711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天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5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金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16756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天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5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雯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19756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天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8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68736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天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7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陶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5061171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天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4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6516868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天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5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奚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19527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天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4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薛露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612692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天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2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霍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611313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钟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8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淑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5853260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钟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1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夏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50680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钟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4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612775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钟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1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赵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4015702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钟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04784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市钟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50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石梓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611002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常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5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东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529114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丹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6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052957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丹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76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史鸿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529327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丹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4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雨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529361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丹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************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052919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句容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郭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45783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中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2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052991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中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528783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中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6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郭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152890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镇江市丹徒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贾鹏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4055898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镇江市丹徒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2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蒋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629137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镇江市丹徒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5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安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29967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镇江市丹徒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9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052900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镇江市丹徒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5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芦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29011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镇江市丹徒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3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涂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4519162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镇江市丹徒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6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2183920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镇江市丹徒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3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俊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45678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镇江市丹徒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4************00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汤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7510104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镇江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3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蔡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7229655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宝应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8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顾久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527709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宝应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2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郝名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606891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宝应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8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华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31038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宝应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4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纪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525609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宝应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4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晶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3588667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宝应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海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51012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宝应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4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莫媛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052530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宝应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4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052507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宝应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4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513341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宝应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4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5117031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宝应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8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邓玲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27802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高邮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黎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525566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高邮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5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沈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527465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高邮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1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天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603272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高邮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8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美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627603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高邮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包莉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5117236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仪征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佳毓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5852478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仪征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3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董  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052528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仪征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龚子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525792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仪征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练庆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5181693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仪征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8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凌  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525914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仪征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  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24953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仪征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4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052511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市江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622231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市江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2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赵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7516811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市江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39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1338017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市邗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5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慧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27204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市邗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金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513551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市邗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18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527343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市邗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9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任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527572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市邗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谢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27334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市邗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5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一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513532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市邗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1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才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25563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市邗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5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525351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市邗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052587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市广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2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韩东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219086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市广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0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527201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市广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5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彭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273325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市广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娅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525334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市广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2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秋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628228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市广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9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628078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市广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8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窦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623699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1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冷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525827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527519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3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罗慧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323559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4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倪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652553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8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525100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6052802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48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3752885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8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652168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7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魏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1966896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362693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3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8986864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7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21343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2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527837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4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510411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4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125872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6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崔倩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443017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78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范欣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610226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金宏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062460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5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雅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26132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610693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3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缪雯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014203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9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翠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061000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30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泓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623334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诗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0629707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5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960307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6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程鹏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610741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丁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26594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65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封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7208057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8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526923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蒋雯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28750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0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吕云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6283728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4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梅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967886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8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陶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906190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肖鹏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965617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906010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0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晓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1920959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4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严文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5052350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3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516018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萌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264223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08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音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5199265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5052353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0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610598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戴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610655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05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高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9672117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顾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967296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46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吉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2361558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25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267888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63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林清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44929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17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美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57793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38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雅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6014316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18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智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610618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25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陆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26118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70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陆婷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526846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6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陆文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511519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19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彭溪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18170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7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钱其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526599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9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邵雨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3014240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2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秀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610306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3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邰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45109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唐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162504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25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唐雨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251995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7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海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57768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9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亚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610519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8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邢宗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511537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26859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26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26079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姚诗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26864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26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翟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5061378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2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26722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26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智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528721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17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赵世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526883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37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仲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60928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70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5117685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526130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5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宗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2952413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5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618574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6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颖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687026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952139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顾孟蓓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061850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66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吉晨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3389428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49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马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610862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钱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610914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4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钱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57278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唐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5516262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8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陶秋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1865631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3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万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899851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万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29562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静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610752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乔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260199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谢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610167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8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610107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5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耿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896602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市高港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2************26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康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05659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市高港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************13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晓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0167136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市高港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1************466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马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440604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市高港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2************26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承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610814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市高港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3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伏诗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052655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市海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5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任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610152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市海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沈莉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268740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市海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5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宋倩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623054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市海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9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382809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市海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5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韩静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144008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医药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9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610406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医药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50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旺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526880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医药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53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翟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952536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泰州医药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13675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8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何梦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36134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6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何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65518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马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122651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0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马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66582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4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浦丹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508147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6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沈媛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12616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2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宋玉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508638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7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滢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66901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晶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27866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0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葛陈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66837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如东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艺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909656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如东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03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629002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启东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8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盛敏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4012828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启东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6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玲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629970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启东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4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小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12025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启东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管叶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6249887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海门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1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邱薇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216931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海门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78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夏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628350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海门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66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紫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47014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海门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余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628050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海门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5************32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袁嘉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014799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海门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9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36282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如皋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8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13880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如皋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48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欣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908919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如皋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91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沈际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28392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如皋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7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婉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5160334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如皋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13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葛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6897488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通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5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葛亚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621765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通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顾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627593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通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胡秀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627380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通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8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施鑫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628713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通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宋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962450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通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汤琳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628638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通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赵马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628645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通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66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包家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25111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崇川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935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心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062963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崇川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顾婷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514177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港闸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1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煜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513197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港闸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92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628084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港闸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5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岩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629093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港闸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0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印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629609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港闸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2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慧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3719889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市港闸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6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帅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062968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经济技术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3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顾梦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13966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经济技术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18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顾文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5152243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经济技术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8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瀚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27750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经济技术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倪宇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13106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经济技术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5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629376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经济技术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17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亦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25059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经济技术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65493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通经济技术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5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包倩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510908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9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成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619313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5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戴媛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623577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26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董小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13431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5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葛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510885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5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葛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46235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晨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389205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林霄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522220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0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陆迎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0511215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6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沈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051003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5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唐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518038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婷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052545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文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661865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煜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218845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0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146715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5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泽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892182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龚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15588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射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7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何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55395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射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7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瑜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951367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射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1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6518777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射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金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19057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建湖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3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620568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建湖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梦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4513717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建湖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1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954883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建湖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4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511724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建湖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1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青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525001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建湖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4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夷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218529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建湖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8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臧梓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2185095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建湖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43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曹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1024229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阜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4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程荣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175296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阜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高明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513391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阜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3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子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2189204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阜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祁丽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4017368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阜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4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毓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623499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阜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1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薛娅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22683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阜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6163794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阜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951180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阜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1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程正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11170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滨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6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高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955534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滨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4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顾竹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14433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滨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1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胡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619125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滨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0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安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005856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滨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3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玉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13378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滨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9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明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32057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滨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钱永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3665001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滨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7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叶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3712301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滨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庭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517516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滨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90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夏侯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125918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响水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1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  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11166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响水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8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仇颖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46669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东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4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韩玉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10169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东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46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10330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东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4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林光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10927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东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4************88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东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29295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东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85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汪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959119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东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12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6203429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东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46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夏微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02965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东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7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郑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3379801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东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7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10952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东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7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02450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大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56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953623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大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8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董丞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001234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3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郭杨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00580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3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何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619886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胡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10738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0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季禹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0044817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贾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966184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3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620892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9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陆海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00500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5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平美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55747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8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唐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3805596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3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051120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3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514887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肖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622612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0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218421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3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262097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翟恩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620107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************42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051168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5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赵婷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619803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4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晨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25054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20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国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11327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亭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冯俊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43747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亭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4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高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620105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亭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胡智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623934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亭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0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陆晨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00078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亭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0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196282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亭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3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袁龙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953161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亭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5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郑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00778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亭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5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一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620105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市亭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2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花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619010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9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晶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951435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90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619461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6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书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601316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8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051054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裔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403451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051061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8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文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661948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盐城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锦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961573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1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尚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1969800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65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491774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毛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7052308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石梦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520377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17678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5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平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17066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0335566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2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冬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61699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8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思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24053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5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严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961908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玎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052373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5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3279679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5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627146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17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赵亚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523804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612364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5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费海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523322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金湖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8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1513252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金湖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03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夏明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552310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金湖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617050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盱眙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苗方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264723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盱眙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10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钱晓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489030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盱眙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任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662869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盱眙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************605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513122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盱眙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3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余江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23663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盱眙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庄晓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964642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盱眙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高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2183125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洪泽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3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守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156083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洪泽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5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殷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112164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洪泽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侯俊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23360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涟水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************238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呼嫄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7513181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涟水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9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胡春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006700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涟水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0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钱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251625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涟水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万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522623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涟水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6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苑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629555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涟水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1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大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522485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涟水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45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云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04553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涟水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6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052308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韩兆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052387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90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蒋浩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610108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07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金雨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052322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615583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海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052388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53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6071709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潘春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5052330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沈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615669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1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汪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006687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53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浩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629940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03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503733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5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许雨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2765058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56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雍梦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615681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袁伟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623297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3279780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56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左佳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24098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5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03782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杜红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5051768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6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蒋倩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896158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蒋易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5115315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17856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625407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5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禹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4523056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文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0560256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8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薛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26361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颜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156215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958707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余俊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03719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又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36516614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亚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17510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淮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惠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5115403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淮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1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世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13826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淮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73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光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3650367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淮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93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尹孟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17630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淮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1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雨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620964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市淮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5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董育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052361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淮安经济技术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5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612263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宋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12946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3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宋易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611031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6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银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20813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3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39071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052496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6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09331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9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0924849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87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凡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627932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文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9832487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梅秋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28123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泗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文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8025661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泗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8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媛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415225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泗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超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513651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泗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枥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611113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泗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皇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09883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沭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8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雪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5135064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沭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8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钱晓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964965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沭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8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司笑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07399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沭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621643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沭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8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詹文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513754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沭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仲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57383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沭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1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晓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510671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费才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360923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8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冯梓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510604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4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佩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4022558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6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禧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896455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1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513962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5242684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6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珊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528355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许宝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5527193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7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许青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485484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7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曾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513925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荣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601624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赵承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601615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23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董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006377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豫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8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姬长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6651783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豫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83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马微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517617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豫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1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邵曼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217550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豫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0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一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955011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豫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0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建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522924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豫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姚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241931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豫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宝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608011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豫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蔡莎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13071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************02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葛冬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121120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6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胡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07510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美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21418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09315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马永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11618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29018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8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552231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80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文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006023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6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雪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11606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67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胥可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952159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文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23014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5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一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006070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臧予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521782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920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曾宪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525766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7510693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6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郑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07530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馨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622826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洪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2182128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丰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2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孟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17897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丰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2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能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20162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丰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齐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894929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丰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4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宋晓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778155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丰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23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岳靓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959175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丰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2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思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906980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沛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68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房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00923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沛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8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文托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204929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沛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35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孟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22535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沛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1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任衍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34901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沛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3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614782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沛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68935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沛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88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蔡宏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21441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5************00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高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25207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522670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5051621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051674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彭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622209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7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秦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7510817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宋子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617111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0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006837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欣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21876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魏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405793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93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姚紫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987996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业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21782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55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赵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522567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黎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522505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曹天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052222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5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  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516498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高  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061794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9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耿  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519500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公莹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22057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郭  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522709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何梓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222224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胡圣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21076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9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纪萌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522799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  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17617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7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梁  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521035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2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耀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21211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孟琪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06908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1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阮春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1052236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9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晶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24230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5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汪  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907280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4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  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625656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  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69095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丽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20013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90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闫洪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516731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83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袁  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2360555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  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217678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4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  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3023298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************053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旖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621798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子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08275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1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筱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522722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宣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0575665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7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效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0139829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3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段长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2360388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05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方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20538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何自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121327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3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陆大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148576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马世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907177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铭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69025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汤浚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09299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5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肖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1513100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0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星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58767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85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219203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9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7510355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33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优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521006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0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炜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21309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3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闫昊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3716134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7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臧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520707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曹天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517966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市鼓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8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高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5218107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市鼓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2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珂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506895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市鼓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521517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市鼓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8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志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621679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市鼓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3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于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522968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市鼓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0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焦文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21559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市铜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65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黎柏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28128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市铜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8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毛立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952983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市铜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43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孟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34988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市铜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7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潘传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521551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市铜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6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荣晨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21193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市铜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10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6513536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市铜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83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薛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22620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市铜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622097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市铜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96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希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7129955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市铜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2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宇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906790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市铜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************13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卜凡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620569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23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曹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052150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03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曹文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987807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加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962749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87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崔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3952416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45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单绍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260495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段博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5220769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4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靖润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521122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5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052119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0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052186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5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玉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521181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906623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7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53356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颂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521709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乔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952275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4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尚宇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952182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8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万星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00060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4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柏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20045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0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520456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6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261612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沙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1120192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8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1185001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4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肖春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506768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9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谢巧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513552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11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惠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69960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1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颜秋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052039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2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习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5211763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2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新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052125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05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赵熙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20333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智伊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621443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4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程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13611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4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管晓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617991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0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韩培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7051956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70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贺龙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3380076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5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东晓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518115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金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3829630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3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阳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798800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6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马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051254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潘亚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955513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6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宋冰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61208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国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6752217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万冰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606113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妮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73014716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6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乔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1216378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思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1051217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韦有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629668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6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051266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冬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613532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6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02487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82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051272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366600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3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7225377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6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柴孟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051258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东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66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1510567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东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33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金肖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613410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东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1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卢威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528111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东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6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马顺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613860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东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051251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东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3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陶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051204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东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6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子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051207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东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9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高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613077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灌云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7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季春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512252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灌云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穆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7051380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灌云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180112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灌云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613522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灌云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8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051244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灌云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6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629458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灌云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63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杜宇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613318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灌南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付海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1517372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灌南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5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姜大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5518710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灌南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5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倪碧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47613229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灌南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3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唐盼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517022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灌南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万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608637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灌南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汪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54547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灌南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一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957068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灌南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9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婷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612127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灌南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白文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521201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5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梦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528200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528033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3578630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干名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051353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5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管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958064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2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何丹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5591973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5************49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957197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5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焦瑶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613893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解兰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521609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金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2613754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5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宏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629515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093608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2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亚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613376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************49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陆雯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521105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56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马纪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512517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************49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苏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955523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2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谭正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0629126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田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613312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0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静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965517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5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0512073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津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3389888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5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陈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11599978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5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程竞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613827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2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董洪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603565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5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樊诗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881338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何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366123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0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江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613822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5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卢冬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559513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26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任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623303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66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957820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5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魏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366203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5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相浩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3389843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0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袁梦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517120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0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赵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606255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06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贝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5215084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3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珊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512372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雷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3808268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6344073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4************00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3926839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************00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7051828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6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晶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607309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4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科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9520667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05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莉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5852033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南京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29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葛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22373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54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杭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2524162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郝纹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21358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8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然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8521610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欣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9052005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6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马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7521408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6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155730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5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3613521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326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王斐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9523869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6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魏祎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7767887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43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牧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8520358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08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杨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97233558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2************085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露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8524853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1185204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73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5052887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2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1621571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167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08674257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************6415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eastAsia="宋体;SimSun" w:cs="宋体;SimSun" w:ascii="宋体;SimSun" w:hAnsi="宋体;SimSun"/>
          <w:sz w:val="13"/>
          <w:szCs w:val="13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eastAsia="宋体;SimSun" w:cs="宋体;SimSun" w:ascii="宋体;SimSun" w:hAnsi="宋体;SimSun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;Constant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;Constanti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3:00Z</dcterms:created>
  <dc:creator>User</dc:creator>
  <dc:description/>
  <cp:keywords/>
  <dc:language>en-US</dc:language>
  <cp:lastModifiedBy>User</cp:lastModifiedBy>
  <dcterms:modified xsi:type="dcterms:W3CDTF">2016-06-06T08:23:00Z</dcterms:modified>
  <cp:revision>1</cp:revision>
  <dc:subject/>
  <dc:title>江苏法院2016年第二批聘用制书记员</dc:title>
</cp:coreProperties>
</file>