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各招聘单位网站地址及咨询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202"/>
        <w:gridCol w:w="2275"/>
        <w:gridCol w:w="363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网站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人民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http://www.wfph.cn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闫老师、丁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536-808902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中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wfszyy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老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8190012,81900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妇幼保健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fybjy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老师、李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808902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精神卫生中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www.wfjsws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老师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622566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红十字中心血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ttp://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ww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wfszxxz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解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536-85220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皮肤病防治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卫计委网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878158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市直机关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卫计委网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9063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潍坊市第六人民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http://www.wfsdlrmyy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李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36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367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57" w:right="2154" w:gutter="0" w:header="0" w:top="1644" w:footer="992" w:bottom="141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wsj</cp:lastModifiedBy>
  <dcterms:modified xsi:type="dcterms:W3CDTF">2016-06-07T07:59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