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ind w:firstLine="728"/>
        <w:jc w:val="left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连城县招募市级“三支一扶”毕业生量化评分标准</w:t>
      </w:r>
    </w:p>
    <w:p>
      <w:pPr>
        <w:pStyle w:val="Normal"/>
        <w:widowControl/>
        <w:snapToGrid w:val="false"/>
        <w:spacing w:lineRule="auto" w:line="360"/>
        <w:ind w:firstLine="582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一、基本分（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65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-75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napToGrid w:val="false"/>
        <w:spacing w:lineRule="auto" w:line="360"/>
        <w:ind w:firstLine="728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政治素质好，热爱祖国，拥护党的基本路线和方针政策；</w:t>
      </w:r>
    </w:p>
    <w:p>
      <w:pPr>
        <w:pStyle w:val="Normal"/>
        <w:widowControl/>
        <w:snapToGrid w:val="false"/>
        <w:spacing w:lineRule="auto" w:line="360"/>
        <w:ind w:firstLine="728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学习成绩合格，有一定的口头表达和文字表达能力；</w:t>
      </w:r>
    </w:p>
    <w:p>
      <w:pPr>
        <w:pStyle w:val="Normal"/>
        <w:widowControl/>
        <w:snapToGrid w:val="false"/>
        <w:spacing w:lineRule="auto" w:line="360"/>
        <w:ind w:firstLine="737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具有敬业奉献精神，遵纪守法，作风正派。</w:t>
      </w:r>
    </w:p>
    <w:p>
      <w:pPr>
        <w:pStyle w:val="Normal"/>
        <w:widowControl/>
        <w:snapToGrid w:val="false"/>
        <w:spacing w:lineRule="auto" w:line="360"/>
        <w:ind w:firstLine="594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符合以上条件的，大学研究生以上学历的评定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分，大学本科学历的评定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分，大学专科学历的评定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snapToGrid w:val="false"/>
        <w:spacing w:lineRule="auto" w:line="360"/>
        <w:ind w:firstLine="582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二、加分条件（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0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分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-33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napToGrid w:val="false"/>
        <w:spacing w:lineRule="auto" w:line="360"/>
        <w:ind w:firstLine="74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共党员加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分、中共预备党员加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分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，该项目加分由县委组织部、户籍所在地乡（镇）党委或毕业学校党委提供组织关系证明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74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担任过校学生会、校共青团委员会成员的加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分；担任过院（系）学生会、院（系）共青团委员会成员、班级班长、团支部书记的加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分。此项加分仅取一项加分，不累加。该项目加分由毕业生提供相关证书或学校的其他资料证明。</w:t>
      </w:r>
    </w:p>
    <w:p>
      <w:pPr>
        <w:pStyle w:val="Normal"/>
        <w:widowControl/>
        <w:snapToGrid w:val="false"/>
        <w:spacing w:lineRule="auto" w:line="360"/>
        <w:ind w:firstLine="74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获得校级（含校级）以上各项荣誉加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分。校级（含校级）以上各项荣誉包括获得过省级、市级（含校级）优秀学生干部、三好学生、优秀毕业生荣誉称号。获得院、系各项荣誉加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分。院、系各项荣誉包括获得过院、系优秀学生干部、三好学生、优秀毕业生荣誉称号。此项目加分仅取一项加分，不累加。该项目加分由毕业生提供相关证书或学校的其他资料证明。</w:t>
      </w:r>
    </w:p>
    <w:p>
      <w:pPr>
        <w:pStyle w:val="Normal"/>
        <w:widowControl/>
        <w:snapToGrid w:val="false"/>
        <w:spacing w:lineRule="auto" w:line="360"/>
        <w:ind w:firstLine="7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服务所在县（市）生源地的高校毕业生，按照户籍所在的县（市）、乡（镇）分别加分，户籍在本县（市）的加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分、户籍在本乡（镇）的加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分，此项加分仅取一项加分，不累加。报名考生可根据自己的户籍所在地选择报名服务的乡镇。</w:t>
      </w:r>
    </w:p>
    <w:p>
      <w:pPr>
        <w:pStyle w:val="Normal"/>
        <w:widowControl/>
        <w:snapToGrid w:val="false"/>
        <w:spacing w:lineRule="auto" w:line="360"/>
        <w:ind w:firstLine="7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获得双学位的加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snapToGrid w:val="false"/>
        <w:spacing w:lineRule="auto" w:line="360"/>
        <w:ind w:firstLine="74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烈士直系亲属（子女、孙子女、外孙子女）加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snapToGrid w:val="false"/>
        <w:spacing w:lineRule="auto" w:line="360"/>
        <w:ind w:firstLine="74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少数民族的加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分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13:00Z</dcterms:created>
  <dc:creator>微软中国</dc:creator>
  <dc:description/>
  <dc:language>en-US</dc:language>
  <cp:lastModifiedBy>微软用户</cp:lastModifiedBy>
  <dcterms:modified xsi:type="dcterms:W3CDTF">2015-06-24T01:00:23Z</dcterms:modified>
  <cp:revision>6</cp:revision>
  <dc:subject/>
  <dc:title>录用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