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sz w:val="44"/>
          <w:szCs w:val="44"/>
        </w:rPr>
        <w:t>济阳县纪委监察局选调工作人员报名表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/>
          <w:b/>
          <w:sz w:val="28"/>
          <w:szCs w:val="28"/>
        </w:rPr>
        <w:t>填报日期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/>
          <w:b/>
          <w:sz w:val="28"/>
          <w:szCs w:val="28"/>
        </w:rPr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"/>
        <w:gridCol w:w="6"/>
        <w:gridCol w:w="1020"/>
        <w:gridCol w:w="417"/>
        <w:gridCol w:w="668"/>
        <w:gridCol w:w="812"/>
        <w:gridCol w:w="72"/>
        <w:gridCol w:w="949"/>
        <w:gridCol w:w="72"/>
        <w:gridCol w:w="1292"/>
        <w:gridCol w:w="1235"/>
        <w:gridCol w:w="1647"/>
      </w:tblGrid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间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务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登记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2" w:hRule="exac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7" w:hRule="exac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公务员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度考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核情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情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重要社会关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政治面貌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26" w:hRule="exac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4"/>
              </w:rPr>
              <w:t>是否符合回避亲属关系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8" w:hanging="138"/>
              <w:jc w:val="center"/>
              <w:rPr>
                <w:rFonts w:ascii="仿宋_GB2312" w:hAnsi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ind w:left="138" w:hanging="138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声明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/>
                <w:b/>
                <w:sz w:val="24"/>
              </w:rPr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/>
                <w:b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20"/>
              <w:ind w:firstLine="3719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72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80" w:hRule="exac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方式</w:t>
            </w:r>
          </w:p>
          <w:p>
            <w:pPr>
              <w:pStyle w:val="Normal"/>
              <w:spacing w:lineRule="exact" w:line="320"/>
              <w:ind w:firstLine="275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5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手机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Courier New"/>
                <w:b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cs="Courier New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75"/>
              <w:rPr>
                <w:rFonts w:ascii="仿宋_GB2312" w:hAnsi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/>
                <w:b/>
                <w:sz w:val="28"/>
                <w:szCs w:val="28"/>
              </w:rPr>
              <w:t>住宅电话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、“简历”从大学开始填写，每一段职务和经历都要分开填写起止时间。</w:t>
      </w:r>
    </w:p>
    <w:p>
      <w:pPr>
        <w:pStyle w:val="Normal"/>
        <w:spacing w:lineRule="exact" w:line="400"/>
        <w:rPr>
          <w:rFonts w:ascii="仿宋_GB2312" w:hAnsi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、家庭主要成员及重要社会关系包括配偶、子女、父母、岳父母、兄弟姐妹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3</w:t>
      </w:r>
      <w:r>
        <w:rPr>
          <w:rFonts w:ascii="仿宋_GB2312" w:hAnsi="仿宋_GB2312"/>
          <w:b/>
          <w:sz w:val="24"/>
        </w:rPr>
        <w:t>、应回避的亲属关系包括：（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）县纪委监督对象（在职县管干部）的子女（含女婿、儿媳）。（</w:t>
      </w: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）委局（含机关、归口派驻及个别派驻机构）工作人员的配偶、子女（含女婿、儿媳）、兄弟姐妹（堂兄弟姐妹、表兄弟姐妹）、侄子女（甥子女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5:00Z</dcterms:created>
  <dc:creator>apple</dc:creator>
  <dc:description/>
  <dc:language>en-US</dc:language>
  <cp:lastModifiedBy>apple</cp:lastModifiedBy>
  <dcterms:modified xsi:type="dcterms:W3CDTF">2016-06-13T01:25:00Z</dcterms:modified>
  <cp:revision>2</cp:revision>
  <dc:subject/>
  <dc:title/>
</cp:coreProperties>
</file>