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44"/>
          <w:szCs w:val="44"/>
        </w:rPr>
      </w:pPr>
      <w:r>
        <w:rPr>
          <w:rFonts w:eastAsia="仿宋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阳市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贵阳市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市、县、乡三级机关统一面向社会公开招录公务员和人民警察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报考单位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职位（职位代码及名称），笔试总成绩（折算前）  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已进入资格复审环节。我已仔细阅读招录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一、报名时填报的信息真实有效，提供招录简章和招录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签字并按手印）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4:00Z</dcterms:created>
  <dc:creator>Owner</dc:creator>
  <dc:description/>
  <cp:keywords/>
  <dc:language>en-US</dc:language>
  <cp:lastModifiedBy>职位管理和考试录用处收发员</cp:lastModifiedBy>
  <cp:lastPrinted>2015-06-08T15:19:00Z</cp:lastPrinted>
  <dcterms:modified xsi:type="dcterms:W3CDTF">2016-06-03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