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7950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/>
              <w:t>青田县</w:t>
            </w:r>
            <w:r>
              <w:rPr/>
              <w:t>2016</w:t>
            </w:r>
            <w:r>
              <w:rPr/>
              <w:t>年卫生类事业单位公开招聘笔试成绩与入围面试名单公示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  <w:gridCol w:w="1320"/>
              <w:gridCol w:w="2145"/>
              <w:gridCol w:w="1365"/>
              <w:gridCol w:w="1155"/>
              <w:gridCol w:w="690"/>
              <w:gridCol w:w="675"/>
            </w:tblGrid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次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入围面试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0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何灵燕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          青田县中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0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阮巧巧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          青田县中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0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雪莹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          青田县中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0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许雪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          青田县中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0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婷婷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          青田县中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2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章珍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2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梦娇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1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菲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2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华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1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雪美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2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淑婷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1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刘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1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王玉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2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添钰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2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饶王玲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0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新星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0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苗苗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1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留清清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2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殷巧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1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坤汪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2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阮奇恩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1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婷芸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0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雪儿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0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娜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0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林娜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2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梅翠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2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樱莹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1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夏娜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1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范玲玲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1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留双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1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小佩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1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伟灵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3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卓烨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1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清清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1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峰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1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佳慧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1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欣豫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2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婷婷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2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茂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2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凌瑜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0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佳华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1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瑶瑶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0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章桂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3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蒋苗苗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3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琦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0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新新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1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潘健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2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晓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1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0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欣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1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晓燕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2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佩玲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2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佳晓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2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建美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0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咪咪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1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莎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2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慧敏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1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雅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2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晓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1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小丽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1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芳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2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宁宁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2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伟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1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亚妮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0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玲玲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2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蔡秀秀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2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冰冰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0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饶飞飞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2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茜茜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2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清清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0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媛媛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1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旸逸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1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雷花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3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姚瑶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1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洪李娜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1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晓凤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2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邹芳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2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苏清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1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章璐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0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美霞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0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单婕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1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秀玲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2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婷婷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1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温王奕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2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海丽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1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厉俏俏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1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谢晓迪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0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冰慧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1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阮琼慧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2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麻伟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2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厉淑莉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3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冯晓莹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2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双燕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0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殷旭慧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0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潘微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0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邱芳妹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0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覃练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2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静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0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星星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2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晓雯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1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崇秀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0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刘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3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素蓉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0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章月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0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薇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1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梁珠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1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菲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0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艾星星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0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蒋琳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2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姚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0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婷婷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1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建燕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2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伟贞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2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留彩虹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2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厉桂良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0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森丽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2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殷丽娜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2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双来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1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善善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0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夏晓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1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金红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0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瑶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0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饶悦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2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靖洁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0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俏俏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0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婷婷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2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妗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0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麻肖肖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1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苗苗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2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小兰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2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何培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1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智智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1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饶丽鑫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2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晓雪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21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缪晓毅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1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菁菁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0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严秋玲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2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俊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1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伟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0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玉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2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鑫凤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0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3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章璐玥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2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洪燕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0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倍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1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扬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12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青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0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艳红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31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娜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42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子懿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1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50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霞霞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0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哲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0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程亮兵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0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翁贤程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0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森敏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0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海燕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0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吕袁凯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0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章林尼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0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远达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0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宇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人民医院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3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夏东娟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2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巧莲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2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仁库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2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建红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1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留智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3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丰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2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谌小斌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1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丽珠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1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振豪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2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国英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3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宣辰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2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奇巧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1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圣子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2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金晓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2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邵亨礼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3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美菊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1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奇杰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1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亚昌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2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超霞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1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光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3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阳婷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3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一璠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2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可芬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1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颖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3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柳一兵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1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贵丰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3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继俭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1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涛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3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倩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3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玮蔚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4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炳杰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4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含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4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磊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4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蒋将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64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忠伟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临床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1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芳灵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0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雅丽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1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蒋晓芬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1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飞绿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2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丹丹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2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蓓蓓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0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秀红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2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玲玲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1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海芬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1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芳云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2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美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1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董晶晶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1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严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0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美美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0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飘微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0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依铭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3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鑫宇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1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武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2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红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2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留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0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季雪琴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1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晶晶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1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晓梦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2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伟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2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晶晶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0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崇崇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3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璐璐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2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计划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3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兵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0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饶永伟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2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奥婵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70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洪来恩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0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叶华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0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苏微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0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玉明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0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永华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医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0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燕平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0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浙卿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0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周李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0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吴佩佩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0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田璟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1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贵颖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1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春笑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1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君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影像技术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1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凯凯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影像技术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1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求久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影像技术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1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梁晨靓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影像技术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19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昭君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检验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18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章敏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检验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1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宇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检验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17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鹏程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学检验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24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乐静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复治疗技术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23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冬冬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复治疗技术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21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殷秋微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复治疗技术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20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梦蝶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复治疗技术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22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婉兰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复治疗技术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单位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数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25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薛纯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针灸推拿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0611030826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晓</w:t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青田县基层医疗机构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针灸推拿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缺考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03:00Z</dcterms:created>
  <dc:creator>微软用户</dc:creator>
  <dc:description/>
  <cp:keywords/>
  <dc:language>en-US</dc:language>
  <cp:lastModifiedBy>微软用户</cp:lastModifiedBy>
  <dcterms:modified xsi:type="dcterms:W3CDTF">2016-06-14T16:03:00Z</dcterms:modified>
  <cp:revision>1</cp:revision>
  <dc:subject/>
  <dc:title>青田县2016年卫生类事业单位公开招聘笔试成绩与入围面试名单公示</dc:title>
</cp:coreProperties>
</file>