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36"/>
          <w:szCs w:val="36"/>
        </w:rPr>
        <w:t>桃江县公开遴选公务员（含参公）报名资格审查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"/>
        <w:gridCol w:w="128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952"/>
      </w:tblGrid>
      <w:tr>
        <w:trPr>
          <w:trHeight w:val="756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务员单位时间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务员单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4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、人社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spacing w:lineRule="exact" w:line="32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8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家庭成员和社会关系须填写配偶、父母、子女、岳父母、公婆等有关情况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81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581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48:00Z</dcterms:created>
  <dc:creator>微软用户</dc:creator>
  <dc:description/>
  <cp:keywords/>
  <dc:language>en-US</dc:language>
  <cp:lastModifiedBy>雨林木风</cp:lastModifiedBy>
  <cp:lastPrinted>2016-06-12T15:20:00Z</cp:lastPrinted>
  <dcterms:modified xsi:type="dcterms:W3CDTF">2016-06-14T02:48:00Z</dcterms:modified>
  <cp:revision>2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