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482"/>
        <w:jc w:val="left"/>
        <w:rPr>
          <w:rFonts w:ascii="Arial" w:hAnsi="Arial" w:eastAsia="仿宋_GB2312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 w:eastAsia="仿宋_GB2312"/>
          <w:b/>
          <w:bCs/>
          <w:color w:val="000000"/>
          <w:kern w:val="0"/>
          <w:sz w:val="18"/>
          <w:szCs w:val="18"/>
        </w:rPr>
        <w:t>岗位职责及招聘条件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11"/>
        <w:gridCol w:w="5132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351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岗位职责</w:t>
            </w:r>
          </w:p>
        </w:tc>
        <w:tc>
          <w:tcPr>
            <w:tcW w:w="513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展联络办公室综合部部长、副部长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展联络办公室综合行政事务、人力资源和后勤保障；校董会秘书处办公室工作。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熟悉浙江大学情况，有较强的综合协调和沟通能力；</w:t>
            </w:r>
          </w:p>
          <w:p>
            <w:pPr>
              <w:pStyle w:val="Normal"/>
              <w:widowControl/>
              <w:shd w:fill="FFFFFF" w:val="clear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较强的文字表达能力；</w:t>
            </w:r>
          </w:p>
          <w:p>
            <w:pPr>
              <w:pStyle w:val="Normal"/>
              <w:widowControl/>
              <w:shd w:fill="FFFFFF" w:val="clear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人力资源管理经验。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金会发展一部部长、副部长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向海内外开展资源拓展和大额筹款工作。</w:t>
            </w:r>
          </w:p>
        </w:tc>
        <w:tc>
          <w:tcPr>
            <w:tcW w:w="5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项目推介、公关合作、公益事业、教育培训等从业经验，相关经历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，有筹资渠道和资源；</w:t>
            </w:r>
          </w:p>
          <w:p>
            <w:pPr>
              <w:pStyle w:val="Normal"/>
              <w:widowControl/>
              <w:shd w:fill="FFFFFF" w:val="clear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较强的业务拓展、沟通协调以及社会活动能力，能够独立开展资源拓展工作；</w:t>
            </w:r>
          </w:p>
          <w:p>
            <w:pPr>
              <w:pStyle w:val="Normal"/>
              <w:widowControl/>
              <w:shd w:fill="FFFFFF" w:val="clear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展三部、四部部长、副部长应具有熟练的英语沟通交流能力；</w:t>
            </w:r>
          </w:p>
          <w:p>
            <w:pPr>
              <w:pStyle w:val="Normal"/>
              <w:widowControl/>
              <w:shd w:fill="FFFFFF" w:val="clear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具有国内外大型公益性基金会、或类似机构从业经历，具有独立运作经验者优先。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金会发展二部部长、副部长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金会发展三部部长、副部长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金会发展四部部长、副部长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金会公共关系部部长、副部长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金会秘书处办公室及基金会宣传、活动策划实施、信息化工作等。</w:t>
            </w:r>
          </w:p>
        </w:tc>
        <w:tc>
          <w:tcPr>
            <w:tcW w:w="5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较强的文字写作、口头表达和计算机操作能力；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良好的沟通协调能力、服务意识和团队精神，工作耐心细致、积极主动、责任心强；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基金会发展的趋势和形式有较强的敏感性，创意能力强；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熟悉新媒体运营规律并有相关工作经验；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熟悉浙江大学及相关学院、学科发展状况，了解办学需求，熟悉学校行政运行流程及要求。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金会项目管理部部长、副部长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金会所有捐赠项目的管理，指导、监督院系和部门捐赠项目执行，定期向捐赠人反馈进展情况。</w:t>
            </w:r>
          </w:p>
        </w:tc>
        <w:tc>
          <w:tcPr>
            <w:tcW w:w="5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金会投资部部长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金会资金的投资理财工作。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熟悉国家相关法律法规、产业政策、金融结构及资本运作相关知识；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投资公司（或金融机构）或规模以上企事业单位财务投资管理岗位经验；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较强的判断力、思考能力及沟通能力、商业敏感性和团队协作精神。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金会财务部副部长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协助部长具体负责基金会财务核算工作。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会计相关专业毕业且具有会计师及以上专业技术职务；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职从事财务会计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，前述学历条件可适当放宽。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校友联络与服务部部长、副部长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大校友总会秘书处办公室事务管理；各地校友联络与服务；校友活动策划和运营。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较强的组织协调能力和表达能力；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良好的沟通能力和团队精神，耐心细致，服务意识和责任心强；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熟悉高校校友会工作特点和规律。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校友信息与媒体部部长、副部长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大校友总会宣传工作和信息化建设；新媒体及各类平台建设、运营及相关策划。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很强的文字功底和宣传策划专业工作经历；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熟悉高校校友会工作特点和规律；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熟悉新媒体运营规律并有相关工作经验；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信息化建设教育和工作背景，并取得较好业绩（副部长岗位要求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23:00Z</dcterms:created>
  <dc:creator>微软用户</dc:creator>
  <dc:description/>
  <cp:keywords/>
  <dc:language>en-US</dc:language>
  <cp:lastModifiedBy>微软用户</cp:lastModifiedBy>
  <dcterms:modified xsi:type="dcterms:W3CDTF">2016-06-17T17:24:00Z</dcterms:modified>
  <cp:revision>1</cp:revision>
  <dc:subject/>
  <dc:title>岗位职责及招聘条件</dc:title>
</cp:coreProperties>
</file>