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和孚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镇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公开招聘社区工作者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进一步充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社区专职工作者队伍，全面提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城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区管理能力，按照市、区关于社区专职工作者招聘、配置的有关规定，经区民政局同意，决定面向社会公开招聘社区专职工作者。现将公开招聘简章发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招聘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计划招聘社区专职工作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招聘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常住户籍（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户口所在地为准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有高中、中专及以上学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且年龄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以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拥护中国共产党领导，宣传贯彻执行党的路线、方针、政策，模范遵守国家的法律、法规，政治素质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思想品行端正，作风正派，热爱社区工作，乐于服务群众，拥有较强的责任心和事业心，具有一定的组织管理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身体健康，具备正常履行职责的身体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符合以下条件之一，可在笔试成绩的基础上适当加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由南浔区组织人事部门统一选聘到村（社区）任职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以上、且年度考核均为称职以上，目前仍在村和社区工作的“大学生村官”，笔试成绩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助理社会工作师及以上职称的社会人员笔试成绩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招聘方式及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次招聘采取现场报名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格审核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试、体检、考察、公示和聘用等程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现场报名</w:t>
      </w:r>
      <w:r>
        <w:rPr>
          <w:rFonts w:ascii="楷体_GB2312" w:hAnsi="楷体_GB2312" w:cs="宋体" w:eastAsia="楷体_GB2312"/>
          <w:kern w:val="0"/>
          <w:sz w:val="32"/>
          <w:szCs w:val="32"/>
          <w:lang w:eastAsia="zh-CN"/>
        </w:rPr>
        <w:t>和资格审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报名时间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:00-11: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下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-16: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报名地点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人民政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组织人事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报名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名时须提供毕业证书、身份证、户口簿（或印有本人户口信息的户口簿页面）等相关证件原件及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符合加分条件的还需提供相应村官工作证明、相关职称原件及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所有报名人员还须提供近期一寸免冠彩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如实填写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开招聘社区专职工作者报名表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报名人员对所提供证件及复印件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数不足招考计划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倍的，相应核减招考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</w:t>
      </w:r>
      <w:r>
        <w:rPr>
          <w:rFonts w:ascii="楷体_GB2312" w:hAnsi="楷体_GB2312" w:cs="宋体" w:eastAsia="楷体_GB2312"/>
          <w:kern w:val="0"/>
          <w:sz w:val="32"/>
          <w:szCs w:val="32"/>
          <w:lang w:eastAsia="zh-CN"/>
        </w:rPr>
        <w:t>组织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笔试：采用闭卷方式。笔试重点测试应考人员的综合基本素质。包括：履行社区专职工作者职责所必备的社会常识、政策法律法规知识等。笔试成绩采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制，笔试（含加分）成绩占总成绩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笔试时间、笔试地点见准考证，领取准考证时间、地点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请密切关注南浔人力资源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面试：根据笔试成绩（含加分），按实际招聘人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: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比例从高分到低分确定面试人员。面试满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合格分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面试不合格者，不能列入体检、考察。面试成绩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计入总成绩。面试时间、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面试结束后，根据考生笔试（含加分）、面试总成绩（如遇到总成绩相同时，笔试成绩高者排位在前），从高分到低分按招聘人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比例确定体检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三）体检与考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统一组织体检，费用由考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自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体检时间、地点另行通知。体检结束后，在体检合格人员中，从高分到低分按招考职位人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比例确定考察对象。体检合格者，确定为考察对象。考察主要了解被考察对象的政治思想、现实表现、有无违纪现象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放弃体检或体检不合格、考察不合格、在办理聘用手续前放弃录用资格的，在面试合格人员中按总成绩从高分到低分递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四）公示与聘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体检、考察合格后的拟聘用人员在南浔人力资源网上公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公示后无异议，确定聘用人员名单，统一分配到工作单位，纳入社区专职工作者管理范围，待遇按照现行社区专职工作者待遇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招考咨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咨询单位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民政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组织人事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咨询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72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633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开招聘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社区专职工作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160" w:hanging="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表：</w:t>
      </w:r>
    </w:p>
    <w:p>
      <w:pPr>
        <w:pStyle w:val="Normal"/>
        <w:spacing w:lineRule="exact" w:line="520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color w:val="000000"/>
          <w:kern w:val="0"/>
          <w:sz w:val="32"/>
          <w:szCs w:val="32"/>
          <w:lang w:eastAsia="zh-CN"/>
        </w:rPr>
        <w:t>和孚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镇</w:t>
      </w:r>
      <w:r>
        <w:rPr>
          <w:rFonts w:cs="宋体" w:ascii="Verdana" w:hAnsi="Verdana"/>
          <w:b/>
          <w:color w:val="000000"/>
          <w:kern w:val="0"/>
          <w:sz w:val="32"/>
          <w:szCs w:val="32"/>
        </w:rPr>
        <w:t>2016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年公开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招聘</w:t>
      </w: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社区专职工作者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名序号：□□□（</w:t>
      </w:r>
      <w:r>
        <w:rPr>
          <w:rFonts w:ascii="宋体" w:hAnsi="宋体" w:cs="宋体"/>
          <w:b/>
          <w:color w:val="000000"/>
          <w:kern w:val="0"/>
          <w:sz w:val="52"/>
          <w:szCs w:val="52"/>
          <w:lang w:eastAsia="zh-CN"/>
        </w:rPr>
        <w:t>此处</w:t>
      </w:r>
      <w:r>
        <w:rPr>
          <w:rFonts w:ascii="宋体" w:hAnsi="宋体" w:cs="宋体"/>
          <w:b/>
          <w:color w:val="000000"/>
          <w:kern w:val="0"/>
          <w:sz w:val="52"/>
          <w:szCs w:val="52"/>
        </w:rPr>
        <w:t>由报名处工作人员填写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687"/>
        <w:gridCol w:w="578"/>
        <w:gridCol w:w="209"/>
        <w:gridCol w:w="982"/>
        <w:gridCol w:w="1474"/>
        <w:gridCol w:w="537"/>
        <w:gridCol w:w="401"/>
        <w:gridCol w:w="142"/>
        <w:gridCol w:w="798"/>
        <w:gridCol w:w="1635"/>
        <w:gridCol w:w="1573"/>
      </w:tblGrid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 业   院 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  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社会人员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□     </w:t>
            </w: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应届毕业生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在相应的方框内打“√”）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口所在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  单  位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 位          电 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从高中写起）</w:t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3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声明：上述填写内容及提供资料真实、准确，如有不实，本人愿意承担一切法律责任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签字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   审查  意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人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0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93345</wp:posOffset>
                      </wp:positionV>
                      <wp:extent cx="1208405" cy="1511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.15pt;height:119pt;mso-wrap-distance-left:9.05pt;mso-wrap-distance-right:9.05pt;mso-wrap-distance-top:0pt;mso-wrap-distance-bottom:0pt;margin-top:7.35pt;mso-position-vertical-relative:text;margin-left:6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3:00Z</dcterms:created>
  <dc:creator>雨林木风</dc:creator>
  <dc:description/>
  <dc:language>en-US</dc:language>
  <cp:lastModifiedBy>Administrator</cp:lastModifiedBy>
  <cp:lastPrinted>2016-04-21T11:22:00Z</cp:lastPrinted>
  <dcterms:modified xsi:type="dcterms:W3CDTF">2016-06-21T02:47:17Z</dcterms:modified>
  <cp:revision>14</cp:revision>
  <dc:subject/>
  <dc:title>南浔古镇管委会2015年公开招聘城市社区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