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六安市裕安区部分事业单位公开招聘工作人员考试，并做出以下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符合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六安市裕安区部分事业单位公开招聘工作人员公告》中所列报考条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312" w:after="0"/>
        <w:ind w:firstLine="83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年   月   日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1:00Z</dcterms:created>
  <dc:creator>gwyj</dc:creator>
  <dc:description/>
  <cp:keywords/>
  <dc:language>en-US</dc:language>
  <cp:lastModifiedBy>机关事务收文员</cp:lastModifiedBy>
  <cp:lastPrinted>2016-06-17T08:51:00Z</cp:lastPrinted>
  <dcterms:modified xsi:type="dcterms:W3CDTF">2016-06-23T03:24:00Z</dcterms:modified>
  <cp:revision>10</cp:revision>
  <dc:subject/>
  <dc:title>2014年度裕安区区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