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31"/>
        <w:gridCol w:w="1271"/>
        <w:gridCol w:w="1132"/>
        <w:gridCol w:w="1132"/>
        <w:gridCol w:w="1132"/>
        <w:gridCol w:w="575"/>
        <w:gridCol w:w="1132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折算成绩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是否入围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3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奉家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3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荣华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天门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塘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田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2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圳上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3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3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乡镇动物防疫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大熊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大熊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大熊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9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古台山林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吉庆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吉庆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吉庆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凤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0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7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田坪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维山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维山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维山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8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维山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临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6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1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3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.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0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.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西河镇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支医中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1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表示缺考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如对本人成绩有异议，请于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前到人社局人才开发股申请查分。联系电话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22180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5:00Z</dcterms:created>
  <dc:creator>微软用户</dc:creator>
  <dc:description/>
  <cp:keywords/>
  <dc:language>en-US</dc:language>
  <cp:lastModifiedBy>微软用户</cp:lastModifiedBy>
  <dcterms:modified xsi:type="dcterms:W3CDTF">2016-06-28T04:55:00Z</dcterms:modified>
  <cp:revision>1</cp:revision>
  <dc:subject/>
  <dc:title>报名 序号</dc:title>
</cp:coreProperties>
</file>