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淮南市卫生和计划生育委员会公开招聘硕士研究生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left="5985" w:hanging="1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培养方式：普校、非普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执业资格：执业医师、执业助理医师、执业护士证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X</dc:creator>
  <dc:description/>
  <cp:keywords/>
  <dc:language>en-US</dc:language>
  <cp:lastModifiedBy>user</cp:lastModifiedBy>
  <cp:lastPrinted>2016-05-31T08:09:00Z</cp:lastPrinted>
  <dcterms:modified xsi:type="dcterms:W3CDTF">2016-06-16T01:42:00Z</dcterms:modified>
  <cp:revision>3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