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本次公开招聘高校管理人员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910"/>
        <w:gridCol w:w="3072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  注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管理人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浙江省内本科高校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2:00Z</dcterms:created>
  <dc:creator>微软用户</dc:creator>
  <dc:description/>
  <cp:keywords/>
  <dc:language>en-US</dc:language>
  <cp:lastModifiedBy>微软用户</cp:lastModifiedBy>
  <dcterms:modified xsi:type="dcterms:W3CDTF">2016-07-02T05:22:00Z</dcterms:modified>
  <cp:revision>1</cp:revision>
  <dc:subject/>
  <dc:title> 本次公开招聘高校管理人员20人</dc:title>
</cp:coreProperties>
</file>